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200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9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>
          <w:b/>
          <w:bCs w:val="false"/>
          <w:i/>
          <w:iCs w:val="false"/>
          <w:sz w:val="28"/>
        </w:rPr>
        <w:t>Universidad Católica Andrés Bello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 xml:space="preserve">                       </w:t>
      </w:r>
      <w:r>
        <w:rPr>
          <w:i/>
          <w:iCs w:val="false"/>
        </w:rPr>
        <w:t>Facultad de Humanidades y Educación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 xml:space="preserve">                       </w:t>
      </w:r>
      <w:r>
        <w:rPr>
          <w:i/>
          <w:iCs w:val="false"/>
        </w:rPr>
        <w:t>Escuela de Educación</w:t>
      </w:r>
    </w:p>
    <w:p>
      <w:pPr>
        <w:pStyle w:val="Heading1"/>
        <w:rPr>
          <w:i/>
          <w:i/>
          <w:iCs w:val="false"/>
        </w:rPr>
      </w:pPr>
      <w:r>
        <w:rPr>
          <w:i/>
          <w:iCs w:val="false"/>
        </w:rPr>
        <w:t xml:space="preserve">                       </w:t>
      </w:r>
      <w:r>
        <w:rPr>
          <w:i/>
          <w:iCs w:val="false"/>
        </w:rPr>
        <w:t>Departamento de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center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>
          <w:b/>
          <w:bCs w:val="false"/>
          <w:i/>
          <w:iCs w:val="false"/>
        </w:rPr>
        <w:t xml:space="preserve">                                                                                                               </w:t>
      </w:r>
      <w:r>
        <w:rPr>
          <w:b/>
          <w:bCs w:val="false"/>
          <w:i/>
          <w:iCs w:val="false"/>
        </w:rPr>
        <w:t>Programa de</w:t>
      </w:r>
      <w:r>
        <w:rPr>
          <w:i/>
          <w:iCs w:val="false"/>
        </w:rPr>
        <w:t>:</w:t>
      </w:r>
    </w:p>
    <w:p>
      <w:pPr>
        <w:pStyle w:val="Normal"/>
        <w:rPr/>
      </w:pPr>
      <w:r>
        <w:rPr>
          <w:b/>
          <w:bCs w:val="false"/>
          <w:i/>
          <w:iCs w:val="false"/>
        </w:rPr>
        <w:t xml:space="preserve">                                                                                                                      </w:t>
      </w:r>
      <w:r>
        <w:rPr>
          <w:b/>
          <w:bCs w:val="false"/>
          <w:i/>
          <w:iCs w:val="false"/>
        </w:rPr>
        <w:t xml:space="preserve">Materia </w:t>
      </w:r>
      <w:r>
        <w:rPr/>
        <w:t>PSICOLOGÍA APLICADA A LA EDUCACION</w:t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                                                                                                              </w:t>
      </w:r>
      <w:r>
        <w:rPr>
          <w:b/>
          <w:bCs w:val="false"/>
          <w:i/>
          <w:iCs w:val="false"/>
        </w:rPr>
        <w:t>Código:</w:t>
      </w:r>
    </w:p>
    <w:p>
      <w:pPr>
        <w:pStyle w:val="Normal"/>
        <w:rPr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                                                                                                                     </w:t>
      </w:r>
      <w:r>
        <w:rPr>
          <w:b/>
          <w:bCs w:val="false"/>
          <w:i/>
          <w:iCs w:val="false"/>
        </w:rPr>
        <w:t>Número</w:t>
      </w:r>
      <w:r>
        <w:rPr>
          <w:b/>
          <w:bCs w:val="false"/>
        </w:rPr>
        <w:t xml:space="preserve"> </w:t>
      </w:r>
      <w:r>
        <w:rPr/>
        <w:t>46011210</w:t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                                                                                                              </w:t>
      </w:r>
      <w:r>
        <w:rPr>
          <w:b/>
          <w:bCs w:val="false"/>
          <w:i/>
          <w:iCs w:val="false"/>
        </w:rPr>
        <w:t>Nº de Horas Semanales:</w:t>
      </w:r>
    </w:p>
    <w:p>
      <w:pPr>
        <w:pStyle w:val="Normal"/>
        <w:rPr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                                                                                                                     </w:t>
      </w:r>
      <w:r>
        <w:rPr>
          <w:b/>
          <w:bCs w:val="false"/>
          <w:i/>
          <w:iCs w:val="false"/>
        </w:rPr>
        <w:t xml:space="preserve">Teóricas: </w:t>
      </w:r>
      <w:r>
        <w:rPr/>
        <w:t>2</w:t>
      </w:r>
    </w:p>
    <w:p>
      <w:pPr>
        <w:pStyle w:val="Normal"/>
        <w:rPr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                                                                                                                     </w:t>
      </w:r>
      <w:r>
        <w:rPr>
          <w:b/>
          <w:bCs w:val="false"/>
          <w:i/>
          <w:iCs w:val="false"/>
        </w:rPr>
        <w:t>Prácticas:</w:t>
      </w:r>
      <w:r>
        <w:rPr>
          <w:b/>
          <w:bCs w:val="false"/>
        </w:rPr>
        <w:t xml:space="preserve"> </w:t>
      </w:r>
      <w:r>
        <w:rPr/>
        <w:t>2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i w:val="false"/>
          <w:i w:val="false"/>
        </w:rPr>
      </w:pPr>
      <w:r>
        <w:rPr>
          <w:bCs/>
          <w:i w:val="false"/>
        </w:rPr>
        <w:t>SINOPSIS PROGRAMATICA DE LA ASIGNATURA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jc w:val="both"/>
        <w:rPr/>
      </w:pPr>
      <w:r>
        <w:rPr>
          <w:b/>
          <w:bCs w:val="false"/>
          <w:i/>
        </w:rPr>
        <w:tab/>
      </w:r>
      <w:r>
        <w:rPr>
          <w:iCs w:val="false"/>
        </w:rPr>
        <w:t>La Unidad Curricular Psicología Aplicada a la Educación, introduce al estudiante en el conocimiento de la Psicología como una ciencia que permite conocer al objeto y sujeto de la acción docente, el niño.  En ella se revisan las teorías más importantes en la comprensión del desarrollo del niño, destacando sus aportes vigentes, y se desarrollan destrezas de observación y registro en las distintas áreas y etapas del desarrollo infantil.  Analiza los principios básicos del proceso de aprendizaje; se revisan sus conceptos, aplicaciones y hallazgos más relevantes.  Se revisan también, los enfoques instruccionales más importantes.</w:t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Profesor: MSc. Miguel Urdanibia U.</w:t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Año Académico: 2002-2003</w:t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FUNDAMENTACION</w:t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  <w:t>La Unidad Curricular Psicología Aplicada a la Educación se presenta como un aporte al análisis y solución a los planteamientos que surgen en la enseñanza-aprendizaje de los niños de los niveles de Educación Pre-escolar y de Básica, así como también en la relación interpersonal y en la comunicación entre los docentes y demás miembros de la comunidad educativa.</w:t>
      </w:r>
    </w:p>
    <w:p>
      <w:pPr>
        <w:pStyle w:val="Normal"/>
        <w:jc w:val="both"/>
        <w:rPr>
          <w:iCs w:val="false"/>
        </w:rPr>
      </w:pPr>
      <w:r>
        <w:rPr>
          <w:iCs w:val="false"/>
        </w:rPr>
        <w:tab/>
        <w:t>Esta asignatura está orientada al estudiante de Educación Pre-escolar e Integral, con la intención de iniciarlo en el estudio de la enseñanza desde una perspectiva científica, y en la comprensión de la Psicología como un herramienta activa en el proceso enseñanza-aprendizaje; analiza los aspectos esenciales del desarrollo humano, los resultados de la educación actual en las etapas Pre-escolar y en las dos etapas de Básica, los diferentes aportes de las corrientes teóricas del aprendizaje, y, finalmente las contribuciones de los modelos más recientes de la instrucción.</w:t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  <w:t>La Unidad I ambienta al estudiante dentro del contexto de la Psicología, como ciencia auxiliar de la teoría y práctica educativa.</w:t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  <w:t>La Unidad II introduce al estudiante en el manejo de los conceptos básicos de la Psicología del Desarrollo Humano, con el propósito de situarlo ante las asignaturas Psicología del Desarrollo y Psicolingüística.</w:t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  <w:t>La Unidad III permite al estudiante enlazar las teorías de la Psicología del Aprendizaje con su aplicación en el aula de clase.</w:t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  <w:t>La Unidad IV investiga los modelos instruccionales contemporáneos, y aplica los conocimientos adquiridos a los niños de pre-escolar y de integral.</w:t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Heading3"/>
        <w:ind w:firstLine="708"/>
        <w:rPr/>
      </w:pPr>
      <w:r>
        <w:rPr/>
        <w:t>METODOLOGÍA</w:t>
      </w:r>
    </w:p>
    <w:p>
      <w:pPr>
        <w:pStyle w:val="Normal"/>
        <w:ind w:firstLine="708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ind w:firstLine="708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ind w:firstLine="708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ind w:firstLine="708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TextBodyIndent"/>
        <w:rPr/>
      </w:pPr>
      <w:r>
        <w:rPr/>
        <w:t>La Unidad Curricular Psicología Aplicada a la Educación, por su característica teórico-práctica está organizada de la siguiente manera: el estudiante investiga los fundamentos teóricos de la materia, y organiza experiencias significativas relacionadas con la enseñanza-aprendizaje, y al mismo tiempo aplica todos estos conocimientos y programas en actividades que leva a cabo en la práctica de aula.</w:t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  <w:t>Consta de dos sesiones semanales de dos horas académicas cada una; en una sesión se presentan y discuten los contenidos teóricos, y en la otra sesión se lleva a cabo la aplicación práctica de las actividades diseñadas.</w:t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>
          <w:iCs w:val="false"/>
        </w:rPr>
      </w:pPr>
      <w:r>
        <w:rPr>
          <w:iCs w:val="false"/>
        </w:rPr>
      </w:r>
    </w:p>
    <w:p>
      <w:pPr>
        <w:pStyle w:val="Heading3"/>
        <w:ind w:firstLine="708"/>
        <w:rPr/>
      </w:pPr>
      <w:r>
        <w:rPr/>
        <w:t>OBJETIVOS GENERALES</w:t>
      </w:r>
    </w:p>
    <w:p>
      <w:pPr>
        <w:pStyle w:val="Normal"/>
        <w:ind w:firstLine="708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ind w:firstLine="708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TextBodyIndent"/>
        <w:rPr/>
      </w:pPr>
      <w:r>
        <w:rPr/>
        <w:t>Al finalizar los procesos de aprendizaje teórico-prácticos del curso durante el año escolar, los estudiantes estarán en capacidad de:</w:t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numPr>
          <w:ilvl w:val="0"/>
          <w:numId w:val="2"/>
        </w:numPr>
        <w:jc w:val="both"/>
        <w:rPr>
          <w:iCs w:val="false"/>
        </w:rPr>
      </w:pPr>
      <w:r>
        <w:rPr>
          <w:iCs w:val="false"/>
        </w:rPr>
        <w:t>Aplicar las herramientas teórico-prácticas en el análisis científico de problemas que se plantean en la enseñanza de los niños de pre-escolar y escolar, buscar soluciones apropiadas de acuerdo a la situación, y llevar a cabo los planteamientos propuestos con un alto nivel de eficiencia.</w:t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708" w:hanging="0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Objetivos por unidad:</w:t>
      </w:r>
    </w:p>
    <w:p>
      <w:pPr>
        <w:pStyle w:val="Normal"/>
        <w:ind w:left="708" w:hanging="0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ind w:left="708" w:hanging="0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ab/>
        <w:t>Unidad I:</w:t>
      </w:r>
    </w:p>
    <w:p>
      <w:pPr>
        <w:pStyle w:val="Sangra2detindependiente"/>
        <w:rPr/>
      </w:pPr>
      <w:r>
        <w:rPr/>
        <w:tab/>
        <w:tab/>
        <w:t>Introducir al estudiante en e conocimiento de la Psicología como ciencia, y en el establecimiento de sus relaciones con las ciencias de la educación.</w:t>
      </w:r>
    </w:p>
    <w:p>
      <w:pPr>
        <w:pStyle w:val="Normal"/>
        <w:ind w:left="708" w:hanging="0"/>
        <w:jc w:val="both"/>
        <w:rPr>
          <w:b/>
          <w:b/>
          <w:bCs w:val="false"/>
          <w:iCs w:val="false"/>
        </w:rPr>
      </w:pPr>
      <w:r>
        <w:rPr>
          <w:iCs w:val="false"/>
        </w:rPr>
        <w:tab/>
      </w:r>
    </w:p>
    <w:p>
      <w:pPr>
        <w:pStyle w:val="Normal"/>
        <w:ind w:left="708" w:hanging="0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ab/>
        <w:t>Unidad II:</w:t>
      </w:r>
    </w:p>
    <w:p>
      <w:pPr>
        <w:pStyle w:val="Normal"/>
        <w:ind w:left="708" w:hanging="0"/>
        <w:jc w:val="both"/>
        <w:rPr/>
      </w:pPr>
      <w:r>
        <w:rPr>
          <w:b/>
          <w:bCs w:val="false"/>
          <w:iCs w:val="false"/>
        </w:rPr>
        <w:tab/>
        <w:tab/>
      </w:r>
      <w:r>
        <w:rPr>
          <w:iCs w:val="false"/>
        </w:rPr>
        <w:t>Introducir al estudiante en el manejo de los conceptos básicos de la Psicología del desarrollo humano, y en su reconocimiento en la observación de niños de Pre-escolar y Básica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ab/>
      </w:r>
      <w:r>
        <w:rPr>
          <w:b/>
          <w:bCs w:val="false"/>
          <w:iCs w:val="false"/>
        </w:rPr>
        <w:t>Unidad III: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ab/>
        <w:tab/>
        <w:t>Introducir al estudiante en las teorías del aprendizaje, y en su aplicación en las aulas de clase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ab/>
      </w:r>
    </w:p>
    <w:p>
      <w:pPr>
        <w:pStyle w:val="Normal"/>
        <w:ind w:left="708" w:hanging="0"/>
        <w:jc w:val="both"/>
        <w:rPr/>
      </w:pPr>
      <w:r>
        <w:rPr>
          <w:iCs w:val="false"/>
        </w:rPr>
        <w:tab/>
      </w:r>
      <w:r>
        <w:rPr>
          <w:b/>
          <w:bCs w:val="false"/>
          <w:iCs w:val="false"/>
        </w:rPr>
        <w:t>Unidad IV:</w:t>
      </w:r>
    </w:p>
    <w:p>
      <w:pPr>
        <w:pStyle w:val="Normal"/>
        <w:ind w:left="708" w:hanging="0"/>
        <w:jc w:val="both"/>
        <w:rPr/>
      </w:pPr>
      <w:r>
        <w:rPr>
          <w:b/>
          <w:bCs w:val="false"/>
          <w:iCs w:val="false"/>
        </w:rPr>
        <w:tab/>
        <w:tab/>
      </w:r>
      <w:r>
        <w:rPr>
          <w:iCs w:val="false"/>
        </w:rPr>
        <w:t>Analizar los diferentes enfoques instruccionales, elaborar programas y planes de sesiones de clase, con los fundamentos psicológicos aprendidos, y aplicar los programas elaborados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Heading4"/>
        <w:ind w:left="708" w:hanging="0"/>
        <w:rPr/>
      </w:pPr>
      <w:r>
        <w:rPr/>
        <w:t>UNIDAD I</w:t>
      </w:r>
    </w:p>
    <w:p>
      <w:pPr>
        <w:pStyle w:val="Normal"/>
        <w:rPr/>
      </w:pPr>
      <w:r>
        <w:rPr/>
      </w:r>
    </w:p>
    <w:tbl>
      <w:tblPr>
        <w:tblW w:w="1243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13"/>
        <w:gridCol w:w="3202"/>
        <w:gridCol w:w="299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bjetivos Específico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Contenido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Actividad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Lecturas Sugeridas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/>
              <w:t>Introducir al estudiante en las nociones de Psicología como cienci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/>
              <w:t>Relacionar la ciencia de la Psicología con las Ciencias de la Educació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iCs w:val="false"/>
              </w:rPr>
              <w:t>-El conocimiento y la ciencia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-El conocimiento científico: el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iCs w:val="false"/>
              </w:rPr>
              <w:t xml:space="preserve"> </w:t>
            </w:r>
            <w:r>
              <w:rPr>
                <w:iCs w:val="false"/>
              </w:rPr>
              <w:t>objeto, el método y las leyes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-El objeto, el método y las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iCs w:val="false"/>
              </w:rPr>
              <w:t xml:space="preserve"> </w:t>
            </w:r>
            <w:r>
              <w:rPr>
                <w:iCs w:val="false"/>
              </w:rPr>
              <w:t>leyes en Psicología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iCs w:val="false"/>
              </w:rPr>
              <w:t>-Conducta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iCs w:val="false"/>
              </w:rPr>
              <w:t>-Test  Psicológico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-La Ciencia de la Educación, y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 xml:space="preserve"> </w:t>
            </w:r>
            <w:r>
              <w:rPr>
                <w:iCs w:val="false"/>
              </w:rPr>
              <w:t>su relación con las demás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iCs w:val="false"/>
              </w:rPr>
              <w:t xml:space="preserve"> </w:t>
            </w:r>
            <w:r>
              <w:rPr>
                <w:iCs w:val="false"/>
              </w:rPr>
              <w:t>ciencias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-La Psicología como cienci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iCs w:val="false"/>
              </w:rPr>
              <w:t xml:space="preserve"> </w:t>
            </w:r>
            <w:r>
              <w:rPr>
                <w:iCs w:val="false"/>
              </w:rPr>
              <w:t>auxiliar de la Educación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iCs w:val="false"/>
              </w:rPr>
              <w:t>-La observación científica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TextBody"/>
              <w:rPr/>
            </w:pPr>
            <w:r>
              <w:rPr/>
              <w:t>Investigación bibliográfica; analizar y sintetizar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Elaborar cuadros comparativos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Biehler-Snowram (1990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Craig (1997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Morris (1992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Whittaker J. (1977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Witeca (1974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Woolfolk Anita E. (1999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Good Thomas (1998).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 w:val="false"/>
          <w:iCs w:val="false"/>
          <w:lang w:val="en-US"/>
        </w:rPr>
      </w:pPr>
      <w:r>
        <w:rPr>
          <w:b/>
          <w:bCs w:val="false"/>
          <w:iCs w:val="false"/>
          <w:lang w:val="en-US"/>
        </w:rPr>
      </w:r>
    </w:p>
    <w:p>
      <w:pPr>
        <w:pStyle w:val="Heading4"/>
        <w:ind w:left="708" w:hanging="0"/>
        <w:rPr/>
      </w:pPr>
      <w:r>
        <w:rPr/>
        <w:t>UNIDAD II</w:t>
      </w:r>
    </w:p>
    <w:p>
      <w:pPr>
        <w:pStyle w:val="Normal"/>
        <w:rPr/>
      </w:pPr>
      <w:r>
        <w:rPr/>
      </w:r>
    </w:p>
    <w:tbl>
      <w:tblPr>
        <w:tblW w:w="1243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4035"/>
        <w:gridCol w:w="3000"/>
        <w:gridCol w:w="227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bjetivos Específico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Contenid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Actividad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Lecturas Sugeridas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 w:val="false"/>
              </w:rPr>
            </w:pPr>
            <w:r>
              <w:rPr>
                <w:iCs w:val="false"/>
              </w:rPr>
              <w:t>Introducir al estudiante en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 xml:space="preserve">       </w:t>
            </w:r>
            <w:r>
              <w:rPr>
                <w:iCs w:val="false"/>
              </w:rPr>
              <w:t>el    manejo   de           los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 xml:space="preserve">       </w:t>
            </w:r>
            <w:r>
              <w:rPr>
                <w:iCs w:val="false"/>
              </w:rPr>
              <w:t>conceptos básicos  de   la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 xml:space="preserve">       </w:t>
            </w:r>
            <w:r>
              <w:rPr>
                <w:iCs w:val="false"/>
              </w:rPr>
              <w:t xml:space="preserve">Psicología del  desarrollo 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 xml:space="preserve">       </w:t>
            </w:r>
            <w:r>
              <w:rPr>
                <w:iCs w:val="false"/>
              </w:rPr>
              <w:t>humano.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2.2. Reconocer las nociones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 xml:space="preserve">       </w:t>
            </w:r>
            <w:r>
              <w:rPr>
                <w:iCs w:val="false"/>
              </w:rPr>
              <w:t>del desarrollo humano en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 xml:space="preserve">       </w:t>
            </w:r>
            <w:r>
              <w:rPr>
                <w:iCs w:val="false"/>
              </w:rPr>
              <w:t>los niños de pre-escolar e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 xml:space="preserve">       </w:t>
            </w:r>
            <w:r>
              <w:rPr>
                <w:iCs w:val="false"/>
              </w:rPr>
              <w:t>integral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 xml:space="preserve"> 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TextBody"/>
              <w:rPr/>
            </w:pPr>
            <w:r>
              <w:rPr/>
              <w:t>-Definición del desarrollo humano: concepto y principios del desarrollo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-Desarrollo psicosexual de Freud,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desarrollo cognoscitivo de Piaget,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desarrollo psicosocial de Erickson,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 xml:space="preserve">desarrollo moral de Kohjlberg,  y 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desarrollo ecológico de Bronfembrener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-Métodos de investigación del desarrollo infantil.  Diseño para estudiar el desarrollo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-Observación del desarrollo de los procesos de desarrollo en el aula de clas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Investigación bibliográfica; analizar y sintetizar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Elaborar cuadros sinópticos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Llevar a cabo observaciones y registros de conducta en el aul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Wadswort (1989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Craig (1997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Papalia (1998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Newman (1989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Biehler (1990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Mussen (1979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Richard, F. (1970)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Piaget, J. (1982)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Freud, A. (1973)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Maier, H. (1984)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Otros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Heading4"/>
        <w:ind w:left="708" w:hanging="0"/>
        <w:rPr/>
      </w:pPr>
      <w:r>
        <w:rPr/>
        <w:t>UNIDAD III</w:t>
      </w:r>
    </w:p>
    <w:p>
      <w:pPr>
        <w:pStyle w:val="Normal"/>
        <w:rPr/>
      </w:pPr>
      <w:r>
        <w:rPr/>
      </w:r>
    </w:p>
    <w:tbl>
      <w:tblPr>
        <w:tblW w:w="1243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13"/>
        <w:gridCol w:w="3202"/>
        <w:gridCol w:w="299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bjetivos Específico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Contenido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Actividad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Lecturas Sugeridas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 xml:space="preserve">3.1. Introducir al estudiante en 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 xml:space="preserve">       </w:t>
            </w:r>
            <w:r>
              <w:rPr>
                <w:iCs w:val="false"/>
              </w:rPr>
              <w:t>las teorías del aprendizaje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3.2. Aplicar los diferentes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 xml:space="preserve">       </w:t>
            </w:r>
            <w:r>
              <w:rPr>
                <w:iCs w:val="false"/>
              </w:rPr>
              <w:t>enfoques de las teorías del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 xml:space="preserve">       </w:t>
            </w:r>
            <w:r>
              <w:rPr>
                <w:iCs w:val="false"/>
              </w:rPr>
              <w:t>aprendizaje a la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 xml:space="preserve">       </w:t>
            </w:r>
            <w:r>
              <w:rPr>
                <w:iCs w:val="false"/>
              </w:rPr>
              <w:t>educación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iCs w:val="false"/>
              </w:rPr>
              <w:t>-</w:t>
            </w:r>
            <w:r>
              <w:rPr>
                <w:iCs w:val="false"/>
              </w:rPr>
              <w:t>Teorías del aprendizaje; definiciones y corrientes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-Aplicación de las teorías del aprendizaje en el aula de clase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-Aplicación y observación de las teorías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-Evaluación de las teorías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iCs w:val="false"/>
              </w:rPr>
              <w:t>La motivación y el juego en el aprendizaje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Investigación bibliográfica; analizar y sintetizar teorías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Evaluación de las teorías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Observación y registro de conductas en el aul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Mc Candlers (1981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Biehler (1990)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Newman (1989)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Forgus, R. (1978)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Ardila, A. (1974)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Otros.</w:t>
            </w:r>
          </w:p>
        </w:tc>
      </w:tr>
    </w:tbl>
    <w:p>
      <w:pPr>
        <w:pStyle w:val="Heading4"/>
        <w:ind w:left="708" w:hanging="0"/>
        <w:rPr/>
      </w:pPr>
      <w:r>
        <w:rPr/>
        <w:t>UNIDAD IV</w:t>
      </w:r>
    </w:p>
    <w:p>
      <w:pPr>
        <w:pStyle w:val="Normal"/>
        <w:rPr/>
      </w:pPr>
      <w:r>
        <w:rPr/>
      </w:r>
    </w:p>
    <w:tbl>
      <w:tblPr>
        <w:tblW w:w="1243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13"/>
        <w:gridCol w:w="3682"/>
        <w:gridCol w:w="251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bjetivos Específico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Contenido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Actividad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Lecturas Sugeridas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4.1. Analizar los diferentes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 xml:space="preserve">       </w:t>
            </w:r>
            <w:r>
              <w:rPr>
                <w:iCs w:val="false"/>
              </w:rPr>
              <w:t>enfoques instruccionales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4.2. Elaborar planes de clase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4.3. Aplicar     los       planes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 xml:space="preserve">       </w:t>
            </w:r>
            <w:r>
              <w:rPr>
                <w:iCs w:val="false"/>
              </w:rPr>
              <w:t>elaborados en el aula de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 xml:space="preserve">       </w:t>
            </w:r>
            <w:r>
              <w:rPr>
                <w:iCs w:val="false"/>
              </w:rPr>
              <w:t>clase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TextBody"/>
              <w:rPr/>
            </w:pPr>
            <w:r>
              <w:rPr/>
              <w:t>-Enfoques instruccionales.  Modelos, marco de referencia personal, motivación, memoria, aprendizaje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Programas y planes de clase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- Elaboración de programas y planes de clase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-Aplicación y seguimiento de los programas y planes de clase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Investigación bibliográfica; analizar y sintetizar enfoques instruccionales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Análisis de diversos programas y planes de aula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Elaboración de planes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Aplicación en el aula de planes de clas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Wadswort (1989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Klausmeier (1977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Biehler (1990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Newman (1981).</w:t>
            </w:r>
          </w:p>
          <w:p>
            <w:pPr>
              <w:pStyle w:val="Normal"/>
              <w:jc w:val="both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Otros.</w:t>
            </w:r>
          </w:p>
        </w:tc>
      </w:tr>
    </w:tbl>
    <w:p>
      <w:pPr>
        <w:pStyle w:val="Epgrafe"/>
        <w:rPr/>
      </w:pPr>
      <w:r>
        <w:rPr/>
        <w:t>BIBLIOGRAFIA</w:t>
      </w:r>
    </w:p>
    <w:p>
      <w:pPr>
        <w:pStyle w:val="Normal"/>
        <w:ind w:left="708" w:hanging="0"/>
        <w:jc w:val="both"/>
        <w:rPr>
          <w:iCs w:val="false"/>
          <w:lang w:val="en-US"/>
        </w:rPr>
      </w:pPr>
      <w:r>
        <w:rPr>
          <w:iCs w:val="false"/>
          <w:lang w:val="en-US"/>
        </w:rPr>
      </w:r>
    </w:p>
    <w:p>
      <w:pPr>
        <w:pStyle w:val="Normal"/>
        <w:ind w:left="708" w:hanging="0"/>
        <w:jc w:val="both"/>
        <w:rPr>
          <w:iCs w:val="false"/>
          <w:lang w:val="en-US"/>
        </w:rPr>
      </w:pPr>
      <w:r>
        <w:rPr>
          <w:iCs w:val="false"/>
          <w:lang w:val="en-US"/>
        </w:rPr>
      </w:r>
    </w:p>
    <w:p>
      <w:pPr>
        <w:pStyle w:val="Normal"/>
        <w:ind w:left="708" w:hanging="0"/>
        <w:jc w:val="both"/>
        <w:rPr>
          <w:iCs w:val="false"/>
          <w:lang w:val="en-US"/>
        </w:rPr>
      </w:pPr>
      <w:r>
        <w:rPr>
          <w:iCs w:val="false"/>
          <w:lang w:val="en-US"/>
        </w:rPr>
      </w:r>
    </w:p>
    <w:p>
      <w:pPr>
        <w:pStyle w:val="Normal"/>
        <w:ind w:left="708" w:hanging="0"/>
        <w:jc w:val="both"/>
        <w:rPr>
          <w:iCs w:val="false"/>
          <w:lang w:val="en-US"/>
        </w:rPr>
      </w:pPr>
      <w:r>
        <w:rPr>
          <w:iCs w:val="false"/>
          <w:lang w:val="en-US"/>
        </w:rPr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>ARDILA, A. (1974). Psicología del aprendizaje. Ed. Siglo XXI, México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>BIEHLER, R. y J. SNOWMAN (1990). Psicología aplicada a la enseñanza. Ed. Limuse, México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>CRAIG, G. (1997). Desarrollo Psicológico. Ed. Prontice-Hall Hispanoaméricana, México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>FORGUS, R. (1978). Percepción. Trillas, México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>FREUD, A. (1973). Obras Completas. Biblioteca Nueva, Madrid.</w:t>
      </w:r>
    </w:p>
    <w:p>
      <w:pPr>
        <w:pStyle w:val="Normal"/>
        <w:ind w:left="708" w:hanging="0"/>
        <w:jc w:val="both"/>
        <w:rPr/>
      </w:pPr>
      <w:r>
        <w:rPr>
          <w:iCs w:val="false"/>
        </w:rPr>
        <w:t xml:space="preserve">GOOD, T. (1995). Psicología Educativa. </w:t>
      </w:r>
      <w:r>
        <w:rPr>
          <w:iCs w:val="false"/>
          <w:lang w:val="en-US"/>
        </w:rPr>
        <w:t>McGraw Hill, México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>KLAUSMEIER, H. y W. GODWIN (1877). Psicología Educativa. Ed. TEC-CIEN, México.</w:t>
      </w:r>
    </w:p>
    <w:p>
      <w:pPr>
        <w:pStyle w:val="Normal"/>
        <w:ind w:left="708" w:hanging="0"/>
        <w:jc w:val="both"/>
        <w:rPr/>
      </w:pPr>
      <w:r>
        <w:rPr>
          <w:iCs w:val="false"/>
        </w:rPr>
        <w:t xml:space="preserve">MAIER, H. (1984). Tres teorías sobre el desarrollo del niño. </w:t>
      </w:r>
      <w:r>
        <w:rPr>
          <w:iCs w:val="false"/>
          <w:lang w:val="en-US"/>
        </w:rPr>
        <w:t xml:space="preserve">Erikson, Piaget y sears. </w:t>
      </w:r>
      <w:r>
        <w:rPr>
          <w:iCs w:val="false"/>
        </w:rPr>
        <w:t>Amorrortu, Buenos Aires.</w:t>
      </w:r>
    </w:p>
    <w:p>
      <w:pPr>
        <w:pStyle w:val="Normal"/>
        <w:ind w:left="708" w:hanging="0"/>
        <w:jc w:val="both"/>
        <w:rPr/>
      </w:pPr>
      <w:r>
        <w:rPr>
          <w:iCs w:val="false"/>
          <w:lang w:val="en-US"/>
        </w:rPr>
        <w:t xml:space="preserve">Mc CANDLESS, B.R. (1981). </w:t>
      </w:r>
      <w:r>
        <w:rPr>
          <w:iCs w:val="false"/>
        </w:rPr>
        <w:t>Conducta y Desarrollo del niño. Ed. Interamenricana, México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>MORRIS, Ch. (1992). Introducción al Psicología. Ed. Prontice-Hall Hispanoamericana, México.</w:t>
      </w:r>
    </w:p>
    <w:p>
      <w:pPr>
        <w:pStyle w:val="Normal"/>
        <w:ind w:left="708" w:hanging="0"/>
        <w:jc w:val="both"/>
        <w:rPr/>
      </w:pPr>
      <w:r>
        <w:rPr>
          <w:iCs w:val="false"/>
          <w:lang w:val="en-US"/>
        </w:rPr>
        <w:t xml:space="preserve">MUSSEN, CONGER Y KAGAN (1979). </w:t>
      </w:r>
      <w:r>
        <w:rPr>
          <w:iCs w:val="false"/>
        </w:rPr>
        <w:t>Desarrollo de la personalidad en el niño. Ed. Trillas, México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>NEWMAN, B. y P. NEWMAN (1989). Desarrollo del niño. Ed. Limusa, México.</w:t>
      </w:r>
    </w:p>
    <w:p>
      <w:pPr>
        <w:pStyle w:val="Normal"/>
        <w:ind w:left="708" w:hanging="0"/>
        <w:jc w:val="both"/>
        <w:rPr/>
      </w:pPr>
      <w:r>
        <w:rPr>
          <w:iCs w:val="false"/>
        </w:rPr>
        <w:t xml:space="preserve">PAPALIA, D y S. WENDKOS (1998). Psicología del desarrollo. </w:t>
      </w:r>
      <w:r>
        <w:rPr>
          <w:iCs w:val="false"/>
          <w:lang w:val="en-US"/>
        </w:rPr>
        <w:t>Ed. McGraw-Hill, Bogotá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>PIAGET, J. (1982). Psicología del amor. Ed. Morata, españa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>RICHARD, F. (1970). Introducción a Piaget. Ed. Fundamento, Madrid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>WADSWORT, B. (1989). Teoría de Piaget del desarrollo cognoscitivo y afectivo. Ed. Diana, México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>WHITAKER, J. (1977). Psicología. Interamericana, México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  <w:t>WOOLFOLK, A. (1999). Psicología Educativa. Ed. Pearson, México.</w:t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Heading6"/>
        <w:ind w:left="708" w:right="-314" w:hanging="0"/>
        <w:rPr/>
      </w:pPr>
      <w:r>
        <w:rPr/>
        <w:t>IUSPO-UCAB                                                                               UNIDAD CURRICULAR: Psicología Aplicada a la Educación</w:t>
      </w:r>
    </w:p>
    <w:p>
      <w:pPr>
        <w:pStyle w:val="Normal"/>
        <w:ind w:left="708" w:right="-314" w:hanging="0"/>
        <w:jc w:val="both"/>
        <w:rPr/>
      </w:pPr>
      <w:r>
        <w:rPr>
          <w:b/>
          <w:bCs w:val="false"/>
          <w:iCs w:val="false"/>
        </w:rPr>
        <w:t xml:space="preserve">Plan de Evaluación: Primer lapso                                                                                                          </w:t>
      </w:r>
      <w:r>
        <w:rPr/>
        <w:t>Año Académico: 2002-2003.</w:t>
      </w:r>
    </w:p>
    <w:tbl>
      <w:tblPr>
        <w:tblW w:w="12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440"/>
        <w:gridCol w:w="3120"/>
        <w:gridCol w:w="3240"/>
        <w:gridCol w:w="2400"/>
        <w:gridCol w:w="108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Actividade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(estrategias o técnic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onderació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OBJETIVOS O UNIDA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Criterios o Indicado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Formas de particip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Fecha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Exposición del profesor y discusión grupal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5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1.1. Introducir al estudiante en las nociones de la Psicología como cienc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Concepto de cienci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Conocimiento científico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Objeto-método, leyes en la Psicologí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Conduct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Pruebas Psicológica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Investigación bibliográfic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xposición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Análisis-Síntes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Octubr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Exposición del profesor y discusión grupal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1.2. Relacionar la ciencia de la Psicología con las ciencias de la educació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La ciencia de la Educación.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sz w:val="20"/>
              </w:rPr>
              <w:t>-La ciencia de la Psicología</w:t>
            </w:r>
            <w:r>
              <w:rPr>
                <w:iCs w:val="false"/>
              </w:rPr>
              <w:t>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Otras ciencias auxiliare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La observación científic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Observación de conducta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laboración y presentación de cuadros comparativo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Registro de conduct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Octubre</w:t>
            </w:r>
          </w:p>
        </w:tc>
      </w:tr>
      <w:tr>
        <w:trPr>
          <w:trHeight w:val="11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Exposición del profesor y discusión grupal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2.1. Introducir al estudiante en los conceptos básicos de la Psicología del Desarroll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Definición del desarrollo humano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Conceptos y principios del desarrollo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Teoría del desarrollo psico-analítico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Teoría del desarrollo del aprendizaje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Investigación bibliográfic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xposición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Análisis y Síntes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Noviembr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Exposición del profesor y discusión grupal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2.1. Relacionar las diferentes teorías del desarrollo humano longitudin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Teoría del desarrollo cognoscitivo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Teoría del desarrollo etológico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Teoría del desarrollo contextua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laboración y presentación de cuadros sinóptico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Observación en el aul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Registros de conduct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Noviembr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Exposición del profesor y discusión grupal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2.2. Introducir al estudiante en las etapas del desarrollo humano transvers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Etapa prenatal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Etapa de la infancia (0-3 años)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Etapa de la niñez temprana (3-6 años)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Etapa de la niñez intermedia (6-12 años)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Etapa de la adolescenc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Investigación bibliográfic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xposición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Análisis-Síntesi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Observación en el aul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Registros de conducta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Noviembr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 xml:space="preserve">Prue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5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Todos los del laps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Todos los del laps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Prueba objetiv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10 de</w:t>
            </w:r>
          </w:p>
          <w:p>
            <w:pPr>
              <w:pStyle w:val="Normal"/>
              <w:jc w:val="center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diciembre</w:t>
            </w:r>
          </w:p>
        </w:tc>
      </w:tr>
    </w:tbl>
    <w:p>
      <w:pPr>
        <w:pStyle w:val="Normal"/>
        <w:ind w:left="708" w:hanging="0"/>
        <w:jc w:val="both"/>
        <w:rPr>
          <w:iCs w:val="false"/>
        </w:rPr>
      </w:pPr>
      <w:r>
        <w:rPr>
          <w:iCs w:val="false"/>
        </w:rPr>
      </w:r>
    </w:p>
    <w:p>
      <w:pPr>
        <w:pStyle w:val="Heading6"/>
        <w:ind w:left="0" w:right="-314" w:firstLine="708"/>
        <w:rPr/>
      </w:pPr>
      <w:r>
        <w:rPr/>
        <w:t>IUSPO-UCAB                                                                              UNIDAD CURRICULAR: Psicología Aplicada a la Educación</w:t>
      </w:r>
    </w:p>
    <w:p>
      <w:pPr>
        <w:pStyle w:val="Normal"/>
        <w:ind w:left="708" w:right="-314" w:hanging="0"/>
        <w:jc w:val="both"/>
        <w:rPr/>
      </w:pPr>
      <w:r>
        <w:rPr>
          <w:b/>
          <w:bCs w:val="false"/>
          <w:iCs w:val="false"/>
        </w:rPr>
        <w:t xml:space="preserve">Plan de Evaluación: Segundo lapso                                                                                                       </w:t>
      </w:r>
      <w:r>
        <w:rPr/>
        <w:t>Año Académico: 2002-2003.</w:t>
      </w:r>
    </w:p>
    <w:tbl>
      <w:tblPr>
        <w:tblW w:w="126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440"/>
        <w:gridCol w:w="3000"/>
        <w:gridCol w:w="3240"/>
        <w:gridCol w:w="2400"/>
        <w:gridCol w:w="108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Actividade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(estrategias o técnic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onderació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OBJETIVOS O UNIDA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Criterios o Indicado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Formas de particip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Fech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Exposición del profesor y discusión grupal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5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3.1. Introducir al estudiante en la Psicología del aprendizaj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Cognición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Inteligenci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Habilidades y destreza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Creatividad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Investigación bibliográfic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xposición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  <w:sz w:val="20"/>
              </w:rPr>
              <w:t>Análisis-Síntes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ner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Exposición de los alumnos y discusión grupal</w:t>
            </w:r>
          </w:p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3.1. Introducir al estudiante en las teorías del aprendizaj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-Teoría conductual del aprendizaje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Teoría del aprendizaje social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Teorías cognoscitiva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Teoría constructivist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laboración y presentación de cuadros compar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nero y Febrer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Exposición de los alumnos y discusión grupal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3.2. Introducir al estudiante en la motivació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-Motivación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Necesidades y meta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Jerarquía motivacional de Maslow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Motivación y aprendizaje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Estrategias en motivación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Investigación bibliográfic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xposición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  <w:sz w:val="20"/>
              </w:rPr>
              <w:t>Análisis-Síntes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Febrer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Exposición de los alumnos y discusión grupal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3.3. Introducir al estudiante en la facultad de la memor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-Memori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Memoria de trabajo y a largo plazo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Procesamiento de la información.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Aprendizaje memorístico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Aprendizaje verbal significativo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Investigación bibliográfic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xposición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  <w:sz w:val="20"/>
              </w:rPr>
              <w:t>Análisis-Síntes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Marz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 xml:space="preserve">PRUE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5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  <w:sz w:val="20"/>
              </w:rPr>
              <w:t>Todos los del laps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-</w:t>
            </w:r>
            <w:r>
              <w:rPr>
                <w:iCs w:val="false"/>
                <w:sz w:val="20"/>
              </w:rPr>
              <w:t xml:space="preserve"> Todos los del laps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  <w:sz w:val="20"/>
              </w:rPr>
              <w:t>Prueba objetiv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 w:val="false"/>
                <w:sz w:val="20"/>
              </w:rPr>
              <w:t>25 de marzo</w:t>
            </w:r>
            <w:r>
              <w:rPr>
                <w:iCs w:val="false"/>
              </w:rPr>
              <w:t>.</w:t>
            </w:r>
          </w:p>
        </w:tc>
      </w:tr>
    </w:tbl>
    <w:p>
      <w:pPr>
        <w:pStyle w:val="Heading6"/>
        <w:ind w:left="616" w:right="-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616" w:right="-320" w:hanging="0"/>
        <w:rPr/>
      </w:pPr>
      <w:r>
        <w:rPr/>
        <w:t>IUSPO-UCAB                                                                                UNIDAD CURRICULAR: Psicología Aplicada a la Educación</w:t>
      </w:r>
    </w:p>
    <w:p>
      <w:pPr>
        <w:pStyle w:val="Normal"/>
        <w:ind w:left="616" w:right="-292" w:hanging="0"/>
        <w:jc w:val="both"/>
        <w:rPr/>
      </w:pPr>
      <w:r>
        <w:rPr>
          <w:b/>
          <w:bCs w:val="false"/>
          <w:iCs w:val="false"/>
        </w:rPr>
        <w:t xml:space="preserve">Plan de Evaluación: Tercer lapso                                                                                                            </w:t>
      </w:r>
      <w:r>
        <w:rPr/>
        <w:t>Año Académico: 2002-2003.</w:t>
      </w:r>
    </w:p>
    <w:tbl>
      <w:tblPr>
        <w:tblW w:w="1267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440"/>
        <w:gridCol w:w="2979"/>
        <w:gridCol w:w="3220"/>
        <w:gridCol w:w="2421"/>
        <w:gridCol w:w="109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Actividade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(estrategias o técnic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onderació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OBJETIVOS O UNIDAD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Criterios o Indicador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Formas de participació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Fech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Exposición del profesor y discusión grupal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5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3.4. Introducir al estudiante en la observación de un aula de clase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-Leyes vigentes en educación.</w:t>
            </w:r>
          </w:p>
          <w:p>
            <w:pPr>
              <w:pStyle w:val="Textoindependiente2"/>
              <w:rPr/>
            </w:pPr>
            <w:r>
              <w:rPr/>
              <w:t>-Sistema educativo venezolano.</w:t>
            </w:r>
          </w:p>
          <w:p>
            <w:pPr>
              <w:pStyle w:val="Textoindependiente2"/>
              <w:rPr/>
            </w:pPr>
            <w:r>
              <w:rPr/>
              <w:t>-Disposiciones y ambientación de la clas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Alumnos con dificult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Presentación de las experiencia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Análisis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Abril y mayo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Exposición del profesor y discusión grupal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4.1. Introducir al estudiante en la planificación en general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</w:rPr>
              <w:t>-</w:t>
            </w:r>
            <w:r>
              <w:rPr>
                <w:iCs w:val="false"/>
                <w:sz w:val="20"/>
              </w:rPr>
              <w:t>Creación de ambientes de aprendizaje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Enfoques e instruccione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Programas de clase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Planes de clase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Investigación bibliográfic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xposición.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  <w:sz w:val="20"/>
              </w:rPr>
              <w:t>Análisis-Síntesis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Mayo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Exposición del profesor y discusión grupal.</w:t>
            </w:r>
          </w:p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4.2. Introducir al estudiante en la planificación de objetivos y estrategia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-Elaboración de objetivo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Estudio de los contenido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Planeamiento de estrategias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laboración de planes de clase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  <w:sz w:val="20"/>
              </w:rPr>
              <w:t>Mayo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Exposición del profesor y discusión grupal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4.3. Introducir al estudiante en la planificación de las evaluacione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-Evaluación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Sumativa-formativ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Prueba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Calificacione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Area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Investigación bibliográfica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laboración de modelos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Junio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Exposición del profesor y discusión grupal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4.4. Introducir al estudiante en la elaboración de los boletine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-Registro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Calificacione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Boletines.</w:t>
            </w:r>
          </w:p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-Reuniones de representantes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  <w:sz w:val="20"/>
              </w:rPr>
              <w:t>Elaboración de modelos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  <w:sz w:val="20"/>
              </w:rPr>
              <w:t>Junio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 xml:space="preserve">Prue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5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Todos los del lapso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  <w:sz w:val="20"/>
              </w:rPr>
              <w:t>-Todos los del laps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Prueba objetiva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27 de jun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suff w:val="space"/>
      <w:lvlText w:val="%1.1."/>
      <w:lvlJc w:val="left"/>
      <w:pPr>
        <w:tabs>
          <w:tab w:val="num" w:pos="0"/>
        </w:tabs>
        <w:ind w:left="1021" w:hanging="1021"/>
      </w:pPr>
      <w:rPr/>
    </w:lvl>
    <w:lvl w:ilvl="1">
      <w:start w:val="2"/>
      <w:numFmt w:val="none"/>
      <w:suff w:val="nothing"/>
      <w:lvlText w:val="2.1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right"/>
      <w:outlineLvl w:val="3"/>
    </w:pPr>
    <w:rPr>
      <w:b/>
      <w:bCs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 w:val="false"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 w:val="false"/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C99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 w:val="false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iCs w:val="false"/>
    </w:rPr>
  </w:style>
  <w:style w:type="paragraph" w:styleId="Epgrafe">
    <w:name w:val="Epígrafe"/>
    <w:basedOn w:val="Normal"/>
    <w:next w:val="Normal"/>
    <w:qFormat/>
    <w:pPr>
      <w:ind w:left="708" w:hanging="0"/>
      <w:jc w:val="both"/>
    </w:pPr>
    <w:rPr>
      <w:b/>
      <w:bCs w:val="false"/>
      <w:iCs w:val="false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i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01:00Z</dcterms:created>
  <dc:creator>Diego Soto</dc:creator>
  <dc:description/>
  <dc:language>en-US</dc:language>
  <cp:lastModifiedBy>jalvarez</cp:lastModifiedBy>
  <dcterms:modified xsi:type="dcterms:W3CDTF">2002-11-13T14:01:00Z</dcterms:modified>
  <cp:revision>2</cp:revision>
  <dc:subject/>
  <dc:title>                       Universidad Católica Andrés Bello</dc:title>
</cp:coreProperties>
</file>