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Virtualizando no digitalizando: la producción de materiales didácticos para la red.</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Julio Cabero Almenara</w:t>
      </w:r>
    </w:p>
    <w:p>
      <w:pPr>
        <w:pStyle w:val="Normal"/>
        <w:jc w:val="both"/>
        <w:rPr>
          <w:sz w:val="24"/>
          <w:szCs w:val="24"/>
        </w:rPr>
      </w:pPr>
      <w:r>
        <w:rPr>
          <w:sz w:val="24"/>
          <w:szCs w:val="24"/>
        </w:rPr>
        <w:t xml:space="preserve">                                   </w:t>
      </w:r>
      <w:r>
        <w:rPr>
          <w:sz w:val="24"/>
          <w:szCs w:val="24"/>
        </w:rPr>
        <w:t>Universidad de Sevilla (Españ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Introducción.</w:t>
      </w:r>
    </w:p>
    <w:p>
      <w:pPr>
        <w:pStyle w:val="Normal"/>
        <w:jc w:val="both"/>
        <w:rPr/>
      </w:pPr>
      <w:r>
        <w:rPr>
          <w:sz w:val="24"/>
          <w:szCs w:val="24"/>
        </w:rPr>
        <w:t xml:space="preserve">            </w:t>
      </w:r>
      <w:r>
        <w:rPr>
          <w:sz w:val="24"/>
          <w:szCs w:val="24"/>
        </w:rPr>
        <w:t xml:space="preserve">Los avances que se están produciendo en la red tanto en lo referido al hardware como al software, como a su extensión como medio de comunicación en la sociedad donde ya no sólo es utilizada en los lugares de trabajo, sean estos industriales o académicos sino también en los espacios domésticos, la están llevando a ser considerada como uno de los instrumentos de formación con más posibilidades en el futuro inmediato, ofreciéndose su utilización no sólo en el terreno de la formación reglada, sino también en el del perfeccionamiento continuo y en las actividades de formación puntual.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ero como ocurre con todos los medios didácticos debemos de ser conscientes que su significación educativa no viene reflejada exclusivamente por su potencial tecnológico y estético, sino más bien por la relación que se establezca entre diferentes variables implicadas en el acto educativo, que irán desde el papel que va a desempeñar en el proceso de instrucción, las estrategias didácticas que se movilizarán con ellos, las actitudes que alumnos y profesores tienen hacia el medio, o el diseño que se aplica para la configuración de sus mensaje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s precisamente del último aspecto comentado al que nos vamos a referir a continuación, y ello lo trataremos viendo en primer lugar qué amplios grandes planteamientos podemos encontrarnos para el diseño de materiales soportados en la red, y en segundo lugar qué principios generales podemos considerar para la producción de materiales didácticos que vayan a ser soportados en la red. Pero antes de abordar estos</w:t>
      </w:r>
    </w:p>
    <w:p>
      <w:pPr>
        <w:pStyle w:val="Normal"/>
        <w:jc w:val="both"/>
        <w:rPr/>
      </w:pPr>
      <w:r>
        <w:rPr>
          <w:sz w:val="24"/>
          <w:szCs w:val="24"/>
        </w:rPr>
        <w:t xml:space="preserve">aspectos vamos a realizar algunos comentarios generales respecto a las posibilidades y limitaciones que tiene la red como medio de formación, que nos pueden servir como guía de las aportaciones que posteriormente efectuaremos y que deberán de ser contempladas por las personas e instituciones que deseen utilizarla como instrumento para la formació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La formación basada en la red: posibilidades y limitacion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ejemos claro desde el principio que cuando estemos hablando de formación basada en la red nos estamos refiriendo con ella a aquella modalidad de formación en la cual la transferencia, intercambio y almacenamiento de la información se realiza a través de ordenadores conectados a Internet o a una Intranet y que usan los mismos protocolos para su entendimiento. Estamos hablando por tanto de una comunicación realizada, mediada, a través de ordenadores donde estos medios son utilizados para comunicarse tanto de forma sincrónica como asincrónica entre las personas o para acceder e intercambiar información ubicada en servidores específico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sta modalidad de formación frente a la que podríamos considerar como enseñanza tradicional presenta una serie de posibilidades y limitaciones que en líneas generales podríamos resumirlas en los diferentes aspectos que ofrecemos en la tabla que presentamos a continuación.</w:t>
      </w:r>
    </w:p>
    <w:p>
      <w:pPr>
        <w:pStyle w:val="Normal"/>
        <w:jc w:val="both"/>
        <w:rPr>
          <w:sz w:val="24"/>
          <w:szCs w:val="24"/>
        </w:rPr>
      </w:pPr>
      <w:r>
        <w:rPr>
          <w:sz w:val="24"/>
          <w:szCs w:val="24"/>
        </w:rPr>
      </w:r>
    </w:p>
    <w:tbl>
      <w:tblPr>
        <w:tblW w:w="9542" w:type="dxa"/>
        <w:jc w:val="center"/>
        <w:tblInd w:w="0" w:type="dxa"/>
        <w:tblLayout w:type="fixed"/>
        <w:tblCellMar>
          <w:top w:w="0" w:type="dxa"/>
          <w:left w:w="108" w:type="dxa"/>
          <w:bottom w:w="0" w:type="dxa"/>
          <w:right w:w="108" w:type="dxa"/>
        </w:tblCellMar>
      </w:tblPr>
      <w:tblGrid>
        <w:gridCol w:w="5220"/>
        <w:gridCol w:w="4322"/>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ación basada en la red.</w:t>
            </w:r>
          </w:p>
          <w:p>
            <w:pPr>
              <w:pStyle w:val="Normal"/>
              <w:jc w:val="center"/>
              <w:rPr>
                <w:b/>
                <w:b/>
                <w:sz w:val="24"/>
                <w:szCs w:val="24"/>
              </w:rPr>
            </w:pPr>
            <w:r>
              <w:rPr>
                <w:b/>
                <w:sz w:val="24"/>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ación presencial tradicional.</w:t>
            </w:r>
          </w:p>
          <w:p>
            <w:pPr>
              <w:pStyle w:val="Normal"/>
              <w:jc w:val="center"/>
              <w:rPr>
                <w:b/>
                <w:b/>
                <w:sz w:val="24"/>
                <w:szCs w:val="24"/>
              </w:rPr>
            </w:pPr>
            <w:r>
              <w:rPr>
                <w:b/>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e a los estudiantes que vayan a su propio ritmo de aprendizaje.</w:t>
            </w:r>
          </w:p>
          <w:p>
            <w:pPr>
              <w:pStyle w:val="Normal"/>
              <w:jc w:val="both"/>
              <w:rPr>
                <w:sz w:val="24"/>
                <w:szCs w:val="24"/>
              </w:rPr>
            </w:pPr>
            <w:r>
              <w:rPr>
                <w:sz w:val="24"/>
                <w:szCs w:val="24"/>
              </w:rPr>
              <w:t xml:space="preserve"> </w:t>
            </w:r>
            <w:r>
              <w:rPr>
                <w:sz w:val="24"/>
                <w:szCs w:val="24"/>
              </w:rPr>
              <w:t>Es una formación basada en el concepto de “formación en el momento en que se necesita”</w:t>
            </w:r>
          </w:p>
          <w:p>
            <w:pPr>
              <w:pStyle w:val="Normal"/>
              <w:jc w:val="both"/>
              <w:rPr>
                <w:sz w:val="24"/>
                <w:szCs w:val="24"/>
              </w:rPr>
            </w:pPr>
            <w:r>
              <w:rPr>
                <w:sz w:val="24"/>
                <w:szCs w:val="24"/>
              </w:rPr>
              <w:t xml:space="preserve"> </w:t>
            </w:r>
            <w:r>
              <w:rPr>
                <w:sz w:val="24"/>
                <w:szCs w:val="24"/>
              </w:rPr>
              <w:t>(“Formación justo a tiempo –“Just-in-time traigning” – formación cuando se necesita, donde se necesita y al ritmo marcado por el estudiante).</w:t>
            </w:r>
          </w:p>
          <w:p>
            <w:pPr>
              <w:pStyle w:val="Normal"/>
              <w:jc w:val="both"/>
              <w:rPr>
                <w:sz w:val="24"/>
                <w:szCs w:val="24"/>
              </w:rPr>
            </w:pPr>
            <w:r>
              <w:rPr>
                <w:sz w:val="24"/>
                <w:szCs w:val="24"/>
              </w:rPr>
              <w:t xml:space="preserve"> </w:t>
            </w:r>
            <w:r>
              <w:rPr>
                <w:sz w:val="24"/>
                <w:szCs w:val="24"/>
              </w:rPr>
              <w:t>Permite la combinación de diferentes materiales (impresos, auditivos, visuales y audiovisuales) para alcanzar una enseñanza multimedia.</w:t>
            </w:r>
          </w:p>
          <w:p>
            <w:pPr>
              <w:pStyle w:val="Normal"/>
              <w:jc w:val="both"/>
              <w:rPr>
                <w:sz w:val="24"/>
                <w:szCs w:val="24"/>
              </w:rPr>
            </w:pPr>
            <w:r>
              <w:rPr>
                <w:sz w:val="24"/>
                <w:szCs w:val="24"/>
              </w:rPr>
              <w:t xml:space="preserve"> </w:t>
            </w:r>
            <w:r>
              <w:rPr>
                <w:sz w:val="24"/>
                <w:szCs w:val="24"/>
              </w:rPr>
              <w:t>Con una sola aplicación se puede atender a un mayor número de estudiantes.</w:t>
            </w:r>
          </w:p>
          <w:p>
            <w:pPr>
              <w:pStyle w:val="Normal"/>
              <w:jc w:val="both"/>
              <w:rPr>
                <w:sz w:val="24"/>
                <w:szCs w:val="24"/>
              </w:rPr>
            </w:pPr>
            <w:r>
              <w:rPr>
                <w:sz w:val="24"/>
                <w:szCs w:val="24"/>
              </w:rPr>
              <w:t xml:space="preserve"> </w:t>
            </w:r>
            <w:r>
              <w:rPr>
                <w:sz w:val="24"/>
                <w:szCs w:val="24"/>
              </w:rPr>
              <w:t>Desde un punto de vista pedagógico se asume que el conocimiento es un proceso activo de construcción personal de la información.</w:t>
            </w:r>
          </w:p>
          <w:p>
            <w:pPr>
              <w:pStyle w:val="Normal"/>
              <w:jc w:val="both"/>
              <w:rPr>
                <w:sz w:val="24"/>
                <w:szCs w:val="24"/>
              </w:rPr>
            </w:pPr>
            <w:r>
              <w:rPr>
                <w:sz w:val="24"/>
                <w:szCs w:val="24"/>
              </w:rPr>
              <w:t xml:space="preserve"> </w:t>
            </w:r>
            <w:r>
              <w:rPr>
                <w:sz w:val="24"/>
                <w:szCs w:val="24"/>
              </w:rPr>
              <w:t>Su utilización tiende a reducir el tiempo de formación de las personas.</w:t>
            </w:r>
          </w:p>
          <w:p>
            <w:pPr>
              <w:pStyle w:val="Normal"/>
              <w:jc w:val="both"/>
              <w:rPr>
                <w:sz w:val="24"/>
                <w:szCs w:val="24"/>
              </w:rPr>
            </w:pPr>
            <w:r>
              <w:rPr>
                <w:sz w:val="24"/>
                <w:szCs w:val="24"/>
              </w:rPr>
              <w:t xml:space="preserve"> </w:t>
            </w:r>
            <w:r>
              <w:rPr>
                <w:sz w:val="24"/>
                <w:szCs w:val="24"/>
              </w:rPr>
              <w:t>Tiende a ser interactiva, tanto entre los participantes en el proceso (profesor y estudiantes) como con los contenidos.</w:t>
            </w:r>
          </w:p>
          <w:p>
            <w:pPr>
              <w:pStyle w:val="Normal"/>
              <w:jc w:val="both"/>
              <w:rPr>
                <w:sz w:val="24"/>
                <w:szCs w:val="24"/>
              </w:rPr>
            </w:pPr>
            <w:r>
              <w:rPr>
                <w:sz w:val="24"/>
                <w:szCs w:val="24"/>
              </w:rPr>
              <w:t xml:space="preserve"> </w:t>
            </w:r>
            <w:r>
              <w:rPr>
                <w:sz w:val="24"/>
                <w:szCs w:val="24"/>
              </w:rPr>
              <w:t>La formación tiende a realizarse de forma individual, sin que ello signifique la renuncia a la</w:t>
            </w:r>
          </w:p>
          <w:p>
            <w:pPr>
              <w:pStyle w:val="Normal"/>
              <w:jc w:val="both"/>
              <w:rPr>
                <w:sz w:val="24"/>
                <w:szCs w:val="24"/>
              </w:rPr>
            </w:pPr>
            <w:r>
              <w:rPr>
                <w:sz w:val="24"/>
                <w:szCs w:val="24"/>
              </w:rPr>
              <w:t xml:space="preserve"> </w:t>
            </w:r>
            <w:r>
              <w:rPr>
                <w:sz w:val="24"/>
                <w:szCs w:val="24"/>
              </w:rPr>
              <w:t>realización de propuestas colaborativas.</w:t>
            </w:r>
          </w:p>
          <w:p>
            <w:pPr>
              <w:pStyle w:val="Normal"/>
              <w:jc w:val="both"/>
              <w:rPr>
                <w:sz w:val="24"/>
                <w:szCs w:val="24"/>
              </w:rPr>
            </w:pPr>
            <w:r>
              <w:rPr>
                <w:sz w:val="24"/>
                <w:szCs w:val="24"/>
              </w:rPr>
              <w:t xml:space="preserve"> </w:t>
            </w:r>
            <w:r>
              <w:rPr>
                <w:sz w:val="24"/>
                <w:szCs w:val="24"/>
              </w:rPr>
              <w:t>Puede ser utilizada en el lugar de trabajo, y en el tiempo disponible por parte del estudiante.</w:t>
            </w:r>
          </w:p>
          <w:p>
            <w:pPr>
              <w:pStyle w:val="Normal"/>
              <w:jc w:val="both"/>
              <w:rPr>
                <w:sz w:val="24"/>
                <w:szCs w:val="24"/>
              </w:rPr>
            </w:pPr>
            <w:r>
              <w:rPr>
                <w:sz w:val="24"/>
                <w:szCs w:val="24"/>
              </w:rPr>
              <w:t xml:space="preserve"> </w:t>
            </w:r>
            <w:r>
              <w:rPr>
                <w:sz w:val="24"/>
                <w:szCs w:val="24"/>
              </w:rPr>
              <w:t>Es flexibl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e de una base de conocimiento y  el estudiante debe de ajustarse a ella.</w:t>
            </w:r>
          </w:p>
          <w:p>
            <w:pPr>
              <w:pStyle w:val="Normal"/>
              <w:jc w:val="both"/>
              <w:rPr>
                <w:sz w:val="24"/>
                <w:szCs w:val="24"/>
              </w:rPr>
            </w:pPr>
            <w:r>
              <w:rPr>
                <w:sz w:val="24"/>
                <w:szCs w:val="24"/>
              </w:rPr>
              <w:t xml:space="preserve"> </w:t>
            </w:r>
            <w:r>
              <w:rPr>
                <w:sz w:val="24"/>
                <w:szCs w:val="24"/>
              </w:rPr>
              <w:t>Los profesores determinan cuándo y cómo los estudiantes recibirán los materiales formativos.</w:t>
            </w:r>
          </w:p>
          <w:p>
            <w:pPr>
              <w:pStyle w:val="Normal"/>
              <w:jc w:val="both"/>
              <w:rPr>
                <w:sz w:val="24"/>
                <w:szCs w:val="24"/>
              </w:rPr>
            </w:pPr>
            <w:r>
              <w:rPr>
                <w:sz w:val="24"/>
                <w:szCs w:val="24"/>
              </w:rPr>
              <w:t xml:space="preserve"> </w:t>
            </w:r>
            <w:r>
              <w:rPr>
                <w:sz w:val="24"/>
                <w:szCs w:val="24"/>
              </w:rPr>
              <w:t>Parte de la base de que el sujeto recibe pasivamente el conocimiento para generar actitudes innovadoras, críticas e investigadoras.</w:t>
            </w:r>
          </w:p>
          <w:p>
            <w:pPr>
              <w:pStyle w:val="Normal"/>
              <w:jc w:val="both"/>
              <w:rPr>
                <w:sz w:val="24"/>
                <w:szCs w:val="24"/>
              </w:rPr>
            </w:pPr>
            <w:r>
              <w:rPr>
                <w:sz w:val="24"/>
                <w:szCs w:val="24"/>
              </w:rPr>
              <w:t>Suele tender a apoyarse en materiales impresos, y en el profesor como fuente de presentación y estructuración de la información.</w:t>
            </w:r>
          </w:p>
          <w:p>
            <w:pPr>
              <w:pStyle w:val="Normal"/>
              <w:jc w:val="both"/>
              <w:rPr>
                <w:sz w:val="24"/>
                <w:szCs w:val="24"/>
              </w:rPr>
            </w:pPr>
            <w:r>
              <w:rPr>
                <w:sz w:val="24"/>
                <w:szCs w:val="24"/>
              </w:rPr>
              <w:t>Tiende a un modelo lineal de comunicación.</w:t>
            </w:r>
          </w:p>
          <w:p>
            <w:pPr>
              <w:pStyle w:val="Normal"/>
              <w:jc w:val="both"/>
              <w:rPr/>
            </w:pPr>
            <w:r>
              <w:rPr>
                <w:sz w:val="24"/>
                <w:szCs w:val="24"/>
              </w:rPr>
              <w:t>La comunicación se desarrolla básicamente entre el profesor y el estudiante.</w:t>
            </w:r>
          </w:p>
          <w:p>
            <w:pPr>
              <w:pStyle w:val="Normal"/>
              <w:jc w:val="both"/>
              <w:rPr>
                <w:sz w:val="24"/>
                <w:szCs w:val="24"/>
              </w:rPr>
            </w:pPr>
            <w:r>
              <w:rPr>
                <w:sz w:val="24"/>
                <w:szCs w:val="24"/>
              </w:rPr>
              <w:t xml:space="preserve"> </w:t>
            </w:r>
            <w:r>
              <w:rPr>
                <w:sz w:val="24"/>
                <w:szCs w:val="24"/>
              </w:rPr>
              <w:t>La enseñanza se desarrolla de forma preferentemente grupal.</w:t>
            </w:r>
          </w:p>
          <w:p>
            <w:pPr>
              <w:pStyle w:val="Normal"/>
              <w:jc w:val="both"/>
              <w:rPr>
                <w:sz w:val="24"/>
                <w:szCs w:val="24"/>
              </w:rPr>
            </w:pPr>
            <w:r>
              <w:rPr>
                <w:sz w:val="24"/>
                <w:szCs w:val="24"/>
              </w:rPr>
              <w:t>Puede prepararse para desarrollarse en un tiempo y en un lugar.</w:t>
            </w:r>
          </w:p>
          <w:p>
            <w:pPr>
              <w:pStyle w:val="Normal"/>
              <w:jc w:val="both"/>
              <w:rPr>
                <w:sz w:val="24"/>
                <w:szCs w:val="24"/>
              </w:rPr>
            </w:pPr>
            <w:r>
              <w:rPr>
                <w:sz w:val="24"/>
                <w:szCs w:val="24"/>
              </w:rPr>
              <w:t xml:space="preserve"> </w:t>
            </w:r>
            <w:r>
              <w:rPr>
                <w:sz w:val="24"/>
                <w:szCs w:val="24"/>
              </w:rPr>
              <w:t>Se desarrolla en un tiempo fijo y en                             aulas específicas.</w:t>
            </w:r>
          </w:p>
          <w:p>
            <w:pPr>
              <w:pStyle w:val="Normal"/>
              <w:jc w:val="both"/>
              <w:rPr>
                <w:sz w:val="24"/>
                <w:szCs w:val="24"/>
              </w:rPr>
            </w:pPr>
            <w:r>
              <w:rPr>
                <w:sz w:val="24"/>
                <w:szCs w:val="24"/>
              </w:rPr>
              <w:t>Tiende a la rigidez temporal.</w:t>
            </w:r>
          </w:p>
          <w:p>
            <w:pPr>
              <w:pStyle w:val="Normal"/>
              <w:jc w:val="both"/>
              <w:rPr>
                <w:sz w:val="24"/>
                <w:szCs w:val="24"/>
              </w:rPr>
            </w:pPr>
            <w:r>
              <w:rPr>
                <w:sz w:val="24"/>
                <w:szCs w:val="24"/>
              </w:rPr>
              <w:t>Una de sus mayores ventajas es la                             experiencia que tenemos en su                             utilización y la facilidad estructural y                             organizativa con la que puede ser                             puesta en funcionamiento.</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n líneas generales podemos decir que la formación basada en la red (“Web-based training”), es una modalidad de formación que utiliza las diferentes posibilidades de la tecnología web (TCP/IP; http; navegadores; hipertextualidad...) para presentar la información y que se distribuye a través de redes telemáticas. Siguiendo a Adell y Sales (2000) podríamos indicar que es una modalidad de formación que pretende combinar rasgos de la educación a distancia tradicional con la intensa interacción comunicativa que se produce en la formación presencial.</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unque podría confundirse con la formación basada en los ordenadores (“Computer-based training”), nuestra modalidad de formación posee una serie de características diferenciadoras, siendo la fundamental el soporte que se utiliza para la distribución de la información, en un las redes telemáticas y en otra el CD-ROM. Salvando estas diferencias tenemos que decir que ambas pueden combinarse de forma que la información que es inicialmente situada en la red puede ser puesta en formato CD-ROM, y al contrario. De todas formas, y como sugiere (Shepherd, 2000), hay una serie de diferencias entre ellas como consecuencia de las limitaciones que imponen las tecnologías que usualmente utilizan, así la formación basada en el ordenador suele usar</w:t>
      </w:r>
    </w:p>
    <w:p>
      <w:pPr>
        <w:pStyle w:val="Normal"/>
        <w:jc w:val="both"/>
        <w:rPr/>
      </w:pPr>
      <w:r>
        <w:rPr>
          <w:sz w:val="24"/>
          <w:szCs w:val="24"/>
        </w:rPr>
        <w:t>todas las combinaciones de la tecnología multimedia, mientras que la formación basada en la red, tiende a limitar, por el problema de la capacidad de ciertas redes y el ancho de banda que poseen para la distribución de ciertos materiales, los elementos que utiliza. Por otra parte, mientras la formación basada en la red puede distribuirse en todos los sitios donde llega la red y para su utilización solamente se requiere el uso de navegadores que son de distribución libre y gratuita, y que en cierta medida permiten su combinación entre ellos; la formación basada en el ordenador se distribuye usando un software de rutinas específico, es decir, de sistema de autorías o lenguajes de programación específicas creado para ello, y requiere para su utilización el equipamiento multimedia oportuno ubicado en los ordenadore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Salvando las matizaciones anteriormente realizadas, tenemos que señalar que ambos planteamientos son posibles de combinarse, dejando los primeros para la distribución de la información básica en la red y la utilización de las diferentes posibilidades que las herramientas de comunicación sincrónicas y asincrónicas permiten para la realización de tutorías virtuales y la comunicación entre las personas que participan en el entorno, y los segundos para la distribución de la información audiovisual o la presentación de documentos adicionales que por su tamaño pueden</w:t>
      </w:r>
    </w:p>
    <w:p>
      <w:pPr>
        <w:pStyle w:val="Normal"/>
        <w:jc w:val="both"/>
        <w:rPr>
          <w:sz w:val="24"/>
          <w:szCs w:val="24"/>
        </w:rPr>
      </w:pPr>
      <w:r>
        <w:rPr>
          <w:sz w:val="24"/>
          <w:szCs w:val="24"/>
        </w:rPr>
        <w:t>hacer muy tediosa y lenta su distribución y bajada de la red.</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Realizadas estas matizaciones respecto a sus diferencias fundamentales con la enseñanza presencial y con la modalidad de formación basada en el ordenador, pasaremos a centrarnos en el análisis de las principales ventajas e inconvenientes que le conceden diferentes autores como medio para la formación. Y así, en el caso de las ventajas nos encontramos como las más usuales las siguiente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  La formación está centrada en el estudiante y se adapta a sus características y necesidades. </w:t>
      </w:r>
    </w:p>
    <w:p>
      <w:pPr>
        <w:pStyle w:val="Normal"/>
        <w:jc w:val="both"/>
        <w:rPr/>
      </w:pPr>
      <w:r>
        <w:rPr>
          <w:sz w:val="24"/>
          <w:szCs w:val="24"/>
        </w:rPr>
        <w:t xml:space="preserve">      </w:t>
      </w:r>
      <w:r>
        <w:rPr>
          <w:sz w:val="24"/>
          <w:szCs w:val="24"/>
        </w:rPr>
        <w:t>-   Conecta a estudiantes dispersos geográficamente.</w:t>
      </w:r>
    </w:p>
    <w:p>
      <w:pPr>
        <w:pStyle w:val="Normal"/>
        <w:jc w:val="both"/>
        <w:rPr/>
      </w:pPr>
      <w:r>
        <w:rPr>
          <w:sz w:val="24"/>
          <w:szCs w:val="24"/>
        </w:rPr>
        <w:t xml:space="preserve">      </w:t>
      </w:r>
      <w:r>
        <w:rPr>
          <w:sz w:val="24"/>
          <w:szCs w:val="24"/>
        </w:rPr>
        <w:t>-   Se pueden realizar evaluaciones individuales de los estudiantes.</w:t>
      </w:r>
    </w:p>
    <w:p>
      <w:pPr>
        <w:pStyle w:val="Normal"/>
        <w:jc w:val="both"/>
        <w:rPr/>
      </w:pPr>
      <w:r>
        <w:rPr>
          <w:sz w:val="24"/>
          <w:szCs w:val="24"/>
        </w:rPr>
        <w:t xml:space="preserve">      </w:t>
      </w:r>
      <w:r>
        <w:rPr>
          <w:sz w:val="24"/>
          <w:szCs w:val="24"/>
        </w:rPr>
        <w:t>-   El contenido puede ser actualizado y adaptado de forma rápida y económica.</w:t>
      </w:r>
    </w:p>
    <w:p>
      <w:pPr>
        <w:pStyle w:val="Normal"/>
        <w:jc w:val="both"/>
        <w:rPr/>
      </w:pPr>
      <w:r>
        <w:rPr>
          <w:sz w:val="24"/>
          <w:szCs w:val="24"/>
        </w:rPr>
        <w:t xml:space="preserve">      </w:t>
      </w:r>
      <w:r>
        <w:rPr>
          <w:sz w:val="24"/>
          <w:szCs w:val="24"/>
        </w:rPr>
        <w:t>-   El contenido es solicitado por el estudiante cuando lo necesita.</w:t>
      </w:r>
    </w:p>
    <w:p>
      <w:pPr>
        <w:pStyle w:val="Normal"/>
        <w:jc w:val="both"/>
        <w:rPr/>
      </w:pPr>
      <w:r>
        <w:rPr>
          <w:sz w:val="24"/>
          <w:szCs w:val="24"/>
        </w:rPr>
        <w:t xml:space="preserve">      </w:t>
      </w:r>
      <w:r>
        <w:rPr>
          <w:sz w:val="24"/>
          <w:szCs w:val="24"/>
        </w:rPr>
        <w:t>-   Reducción de costos económicos para la realización de actividades formativas.</w:t>
      </w:r>
    </w:p>
    <w:p>
      <w:pPr>
        <w:pStyle w:val="Normal"/>
        <w:jc w:val="both"/>
        <w:rPr/>
      </w:pPr>
      <w:r>
        <w:rPr>
          <w:sz w:val="24"/>
          <w:szCs w:val="24"/>
        </w:rPr>
        <w:t xml:space="preserve">      </w:t>
      </w:r>
      <w:r>
        <w:rPr>
          <w:sz w:val="24"/>
          <w:szCs w:val="24"/>
        </w:rPr>
        <w:t>-   Reducción de costes al eliminar las pérdidas de tiempo por el desplazamiento de los profesores y de los estudiantes participantes en la acción formativa.</w:t>
      </w:r>
    </w:p>
    <w:p>
      <w:pPr>
        <w:pStyle w:val="Normal"/>
        <w:jc w:val="both"/>
        <w:rPr/>
      </w:pPr>
      <w:r>
        <w:rPr>
          <w:sz w:val="24"/>
          <w:szCs w:val="24"/>
        </w:rPr>
        <w:t xml:space="preserve">      </w:t>
      </w:r>
      <w:r>
        <w:rPr>
          <w:sz w:val="24"/>
          <w:szCs w:val="24"/>
        </w:rPr>
        <w:t>-   Ofrece flexibilidad para la formación.</w:t>
      </w:r>
    </w:p>
    <w:p>
      <w:pPr>
        <w:pStyle w:val="Normal"/>
        <w:jc w:val="both"/>
        <w:rPr/>
      </w:pPr>
      <w:r>
        <w:rPr>
          <w:sz w:val="24"/>
          <w:szCs w:val="24"/>
        </w:rPr>
        <w:t xml:space="preserve">      </w:t>
      </w:r>
      <w:r>
        <w:rPr>
          <w:sz w:val="24"/>
          <w:szCs w:val="24"/>
        </w:rPr>
        <w:t>-   El ritmo de aprendizaje es marcado por el estudiante, sin que ello signifique que no pueda existir una propuesta por parte de los instructores.</w:t>
      </w:r>
    </w:p>
    <w:p>
      <w:pPr>
        <w:pStyle w:val="Normal"/>
        <w:jc w:val="both"/>
        <w:rPr/>
      </w:pPr>
      <w:r>
        <w:rPr>
          <w:sz w:val="24"/>
          <w:szCs w:val="24"/>
        </w:rPr>
        <w:t xml:space="preserve">      </w:t>
      </w:r>
      <w:r>
        <w:rPr>
          <w:sz w:val="24"/>
          <w:szCs w:val="24"/>
        </w:rPr>
        <w:t>-    Se amplían los escenarios para el aprendizaje: centro educativo, trabajo y hogar.</w:t>
      </w:r>
    </w:p>
    <w:p>
      <w:pPr>
        <w:pStyle w:val="Normal"/>
        <w:jc w:val="both"/>
        <w:rPr/>
      </w:pPr>
      <w:r>
        <w:rPr>
          <w:sz w:val="24"/>
          <w:szCs w:val="24"/>
        </w:rPr>
        <w:t xml:space="preserve">      </w:t>
      </w:r>
      <w:r>
        <w:rPr>
          <w:sz w:val="24"/>
          <w:szCs w:val="24"/>
        </w:rPr>
        <w:t>-    Independencia geográfica y temporal de la acción formativa.</w:t>
      </w:r>
    </w:p>
    <w:p>
      <w:pPr>
        <w:pStyle w:val="Normal"/>
        <w:jc w:val="both"/>
        <w:rPr/>
      </w:pPr>
      <w:r>
        <w:rPr>
          <w:sz w:val="24"/>
          <w:szCs w:val="24"/>
        </w:rPr>
        <w:t xml:space="preserve">      </w:t>
      </w:r>
      <w:r>
        <w:rPr>
          <w:sz w:val="24"/>
          <w:szCs w:val="24"/>
        </w:rPr>
        <w:t>-   Puede desarrollarse con diferentes tipos de plataformas (Explorer, Nescapet,...) y con diferentes entornos informáticos (windows, mac, unix...).</w:t>
      </w:r>
    </w:p>
    <w:p>
      <w:pPr>
        <w:pStyle w:val="Normal"/>
        <w:jc w:val="both"/>
        <w:rPr/>
      </w:pPr>
      <w:r>
        <w:rPr>
          <w:sz w:val="24"/>
          <w:szCs w:val="24"/>
        </w:rPr>
        <w:t xml:space="preserve">      </w:t>
      </w:r>
      <w:r>
        <w:rPr>
          <w:sz w:val="24"/>
          <w:szCs w:val="24"/>
        </w:rPr>
        <w:t>-   Permite extender la formación a un número mayor de personas.</w:t>
      </w:r>
    </w:p>
    <w:p>
      <w:pPr>
        <w:pStyle w:val="Normal"/>
        <w:jc w:val="both"/>
        <w:rPr/>
      </w:pPr>
      <w:r>
        <w:rPr>
          <w:sz w:val="24"/>
          <w:szCs w:val="24"/>
        </w:rPr>
        <w:t xml:space="preserve">      </w:t>
      </w:r>
      <w:r>
        <w:rPr>
          <w:sz w:val="24"/>
          <w:szCs w:val="24"/>
        </w:rPr>
        <w:t>-   Permite la combinación de diferentes recursos multimedia.</w:t>
      </w:r>
    </w:p>
    <w:p>
      <w:pPr>
        <w:pStyle w:val="Normal"/>
        <w:jc w:val="both"/>
        <w:rPr/>
      </w:pPr>
      <w:r>
        <w:rPr>
          <w:sz w:val="24"/>
          <w:szCs w:val="24"/>
        </w:rPr>
        <w:t xml:space="preserve">      </w:t>
      </w:r>
      <w:r>
        <w:rPr>
          <w:sz w:val="24"/>
          <w:szCs w:val="24"/>
        </w:rPr>
        <w:t>-  Y posibilidad de utilizar diferentes herramientas de comunicación sincrónicas y asincrónicas para comunicarse el estudiante con otros estudiantes y con el profeso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En contrapartida las limitaciones principales que se le indican son las siguiente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Acceso y recursos necesarios por parte del estudiante.</w:t>
      </w:r>
    </w:p>
    <w:p>
      <w:pPr>
        <w:pStyle w:val="Normal"/>
        <w:jc w:val="both"/>
        <w:rPr>
          <w:sz w:val="24"/>
          <w:szCs w:val="24"/>
        </w:rPr>
      </w:pPr>
      <w:r>
        <w:rPr>
          <w:sz w:val="24"/>
          <w:szCs w:val="24"/>
        </w:rPr>
        <w:t xml:space="preserve">      </w:t>
      </w:r>
      <w:r>
        <w:rPr>
          <w:sz w:val="24"/>
          <w:szCs w:val="24"/>
        </w:rPr>
        <w:t>-  Necesidad de una infraestructura administrativa específica.</w:t>
      </w:r>
    </w:p>
    <w:p>
      <w:pPr>
        <w:pStyle w:val="Normal"/>
        <w:jc w:val="both"/>
        <w:rPr>
          <w:sz w:val="24"/>
          <w:szCs w:val="24"/>
        </w:rPr>
      </w:pPr>
      <w:r>
        <w:rPr>
          <w:sz w:val="24"/>
          <w:szCs w:val="24"/>
        </w:rPr>
        <w:t xml:space="preserve">      </w:t>
      </w:r>
      <w:r>
        <w:rPr>
          <w:sz w:val="24"/>
          <w:szCs w:val="24"/>
        </w:rPr>
        <w:t>-  Se requiere contar con personal técnico de apoyo.</w:t>
      </w:r>
    </w:p>
    <w:p>
      <w:pPr>
        <w:pStyle w:val="Normal"/>
        <w:jc w:val="both"/>
        <w:rPr>
          <w:sz w:val="24"/>
          <w:szCs w:val="24"/>
        </w:rPr>
      </w:pPr>
      <w:r>
        <w:rPr>
          <w:sz w:val="24"/>
          <w:szCs w:val="24"/>
        </w:rPr>
        <w:t xml:space="preserve">      </w:t>
      </w:r>
      <w:r>
        <w:rPr>
          <w:sz w:val="24"/>
          <w:szCs w:val="24"/>
        </w:rPr>
        <w:t>-  Costo para la adquisición de equipos con calidades necesarias para desarrollar una propuesta formativa rápida y adecuada.</w:t>
      </w:r>
    </w:p>
    <w:p>
      <w:pPr>
        <w:pStyle w:val="Normal"/>
        <w:jc w:val="both"/>
        <w:rPr/>
      </w:pPr>
      <w:r>
        <w:rPr>
          <w:sz w:val="24"/>
          <w:szCs w:val="24"/>
        </w:rPr>
        <w:t xml:space="preserve">      </w:t>
      </w:r>
      <w:r>
        <w:rPr>
          <w:sz w:val="24"/>
          <w:szCs w:val="24"/>
        </w:rPr>
        <w:t>-  Necesidad de cierta formación para poder interaccionar en un entorno telemático.</w:t>
      </w:r>
    </w:p>
    <w:p>
      <w:pPr>
        <w:pStyle w:val="Normal"/>
        <w:jc w:val="both"/>
        <w:rPr/>
      </w:pPr>
      <w:r>
        <w:rPr>
          <w:sz w:val="24"/>
          <w:szCs w:val="24"/>
        </w:rPr>
        <w:t xml:space="preserve">      </w:t>
      </w:r>
      <w:r>
        <w:rPr>
          <w:sz w:val="24"/>
          <w:szCs w:val="24"/>
        </w:rPr>
        <w:t>-  Necesidad de adaptarse a nuevos métodos de aprendizaje (su utilización requiere que el estudiante y el profesor sepan trabajar con otros métodos diferentes a los de la formación tradicional).</w:t>
      </w:r>
    </w:p>
    <w:p>
      <w:pPr>
        <w:pStyle w:val="Normal"/>
        <w:jc w:val="both"/>
        <w:rPr/>
      </w:pPr>
      <w:r>
        <w:rPr>
          <w:sz w:val="24"/>
          <w:szCs w:val="24"/>
        </w:rPr>
        <w:t xml:space="preserve">      </w:t>
      </w:r>
      <w:r>
        <w:rPr>
          <w:sz w:val="24"/>
          <w:szCs w:val="24"/>
        </w:rPr>
        <w:t>- En ciertos entornos el estudiante debe de saber trabajar en grupo de forma colaborativa.</w:t>
      </w:r>
    </w:p>
    <w:p>
      <w:pPr>
        <w:pStyle w:val="Normal"/>
        <w:jc w:val="both"/>
        <w:rPr>
          <w:sz w:val="24"/>
          <w:szCs w:val="24"/>
        </w:rPr>
      </w:pPr>
      <w:r>
        <w:rPr>
          <w:sz w:val="24"/>
          <w:szCs w:val="24"/>
        </w:rPr>
        <w:t xml:space="preserve">      </w:t>
      </w:r>
      <w:r>
        <w:rPr>
          <w:sz w:val="24"/>
          <w:szCs w:val="24"/>
        </w:rPr>
        <w:t>-  Problemas de derechos de autor, seguridad y autentificación en la valoración.</w:t>
      </w:r>
    </w:p>
    <w:p>
      <w:pPr>
        <w:pStyle w:val="Normal"/>
        <w:jc w:val="both"/>
        <w:rPr>
          <w:sz w:val="24"/>
          <w:szCs w:val="24"/>
        </w:rPr>
      </w:pPr>
      <w:r>
        <w:rPr>
          <w:sz w:val="24"/>
          <w:szCs w:val="24"/>
        </w:rPr>
        <w:t xml:space="preserve">      </w:t>
      </w:r>
      <w:r>
        <w:rPr>
          <w:sz w:val="24"/>
          <w:szCs w:val="24"/>
        </w:rPr>
        <w:t>-  Las actividades en línea pueden llegar a consumir mucho tiempo.</w:t>
      </w:r>
    </w:p>
    <w:p>
      <w:pPr>
        <w:pStyle w:val="Normal"/>
        <w:jc w:val="both"/>
        <w:rPr/>
      </w:pPr>
      <w:r>
        <w:rPr>
          <w:sz w:val="24"/>
          <w:szCs w:val="24"/>
        </w:rPr>
        <w:t xml:space="preserve">      </w:t>
      </w:r>
      <w:r>
        <w:rPr>
          <w:sz w:val="24"/>
          <w:szCs w:val="24"/>
        </w:rPr>
        <w:t>-  El ancho de banda que generalmente se posee no permite realizar una verdadera comunicación audiovisual y multimedia.</w:t>
      </w:r>
    </w:p>
    <w:p>
      <w:pPr>
        <w:pStyle w:val="Normal"/>
        <w:jc w:val="both"/>
        <w:rPr>
          <w:sz w:val="24"/>
          <w:szCs w:val="24"/>
        </w:rPr>
      </w:pPr>
      <w:r>
        <w:rPr>
          <w:sz w:val="24"/>
          <w:szCs w:val="24"/>
        </w:rPr>
        <w:t xml:space="preserve">      </w:t>
      </w:r>
      <w:r>
        <w:rPr>
          <w:sz w:val="24"/>
          <w:szCs w:val="24"/>
        </w:rPr>
        <w:t>-  Toma más tiempo y más dinero el desarrollo que la distribución.</w:t>
      </w:r>
    </w:p>
    <w:p>
      <w:pPr>
        <w:pStyle w:val="Normal"/>
        <w:jc w:val="both"/>
        <w:rPr>
          <w:sz w:val="24"/>
          <w:szCs w:val="24"/>
        </w:rPr>
      </w:pPr>
      <w:r>
        <w:rPr>
          <w:sz w:val="24"/>
          <w:szCs w:val="24"/>
        </w:rPr>
        <w:t xml:space="preserve">      </w:t>
      </w:r>
      <w:r>
        <w:rPr>
          <w:sz w:val="24"/>
          <w:szCs w:val="24"/>
        </w:rPr>
        <w:t>-   No todos los cursos y contenidos se pueden distribuir por la web.</w:t>
      </w:r>
    </w:p>
    <w:p>
      <w:pPr>
        <w:pStyle w:val="Normal"/>
        <w:jc w:val="both"/>
        <w:rPr/>
      </w:pPr>
      <w:r>
        <w:rPr>
          <w:sz w:val="24"/>
          <w:szCs w:val="24"/>
        </w:rPr>
        <w:t xml:space="preserve">      </w:t>
      </w:r>
      <w:r>
        <w:rPr>
          <w:sz w:val="24"/>
          <w:szCs w:val="24"/>
        </w:rPr>
        <w:t>-  Muchos de los entornos son demasiado estáticos y simplemente consisten en ficheros en formato texto o pdf.</w:t>
      </w:r>
    </w:p>
    <w:p>
      <w:pPr>
        <w:pStyle w:val="Normal"/>
        <w:jc w:val="both"/>
        <w:rPr/>
      </w:pPr>
      <w:r>
        <w:rPr>
          <w:sz w:val="24"/>
          <w:szCs w:val="24"/>
        </w:rPr>
        <w:t xml:space="preserve">      </w:t>
      </w:r>
      <w:r>
        <w:rPr>
          <w:sz w:val="24"/>
          <w:szCs w:val="24"/>
        </w:rPr>
        <w:t>-   Si los materiales no se diseñan de forma específica se puede tender a la creación de una formación memorística.</w:t>
      </w:r>
    </w:p>
    <w:p>
      <w:pPr>
        <w:pStyle w:val="Normal"/>
        <w:jc w:val="both"/>
        <w:rPr>
          <w:sz w:val="24"/>
          <w:szCs w:val="24"/>
        </w:rPr>
      </w:pPr>
      <w:r>
        <w:rPr>
          <w:sz w:val="24"/>
          <w:szCs w:val="24"/>
        </w:rPr>
        <w:t xml:space="preserve">      </w:t>
      </w:r>
      <w:r>
        <w:rPr>
          <w:sz w:val="24"/>
          <w:szCs w:val="24"/>
        </w:rPr>
        <w:t>- Y falta de experiencia educativa en su consideración como medio de formación.</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Para finalizar indicar que ya en otro trabajo (Cabero, 2000, 92) indicamos algunas de las características básicas que tendrían que tener los entornos de formación telemáticos, las cuales las concretamos en las siguiente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 Ofrecer un entorno de comunicación lo más rico y variado posible, incorporando las herramientas de comunicación sincrónica y asincrónica más usuales de la comunicación telemática.</w:t>
      </w:r>
    </w:p>
    <w:p>
      <w:pPr>
        <w:pStyle w:val="Normal"/>
        <w:jc w:val="both"/>
        <w:rPr/>
      </w:pPr>
      <w:r>
        <w:rPr>
          <w:sz w:val="24"/>
          <w:szCs w:val="24"/>
        </w:rPr>
        <w:t xml:space="preserve">         </w:t>
      </w:r>
      <w:r>
        <w:rPr>
          <w:sz w:val="24"/>
          <w:szCs w:val="24"/>
        </w:rPr>
        <w:t xml:space="preserve">b.  Incorporar zonas para el debate, la discusión y la complementación. </w:t>
      </w:r>
    </w:p>
    <w:p>
      <w:pPr>
        <w:pStyle w:val="Normal"/>
        <w:jc w:val="both"/>
        <w:rPr/>
      </w:pPr>
      <w:r>
        <w:rPr>
          <w:sz w:val="24"/>
          <w:szCs w:val="24"/>
        </w:rPr>
        <w:t xml:space="preserve">         </w:t>
      </w:r>
      <w:r>
        <w:rPr>
          <w:sz w:val="24"/>
          <w:szCs w:val="24"/>
        </w:rPr>
        <w:t>c. Utilización de guías visuales que faciliten la percepción al estudiante del recorrido seguido en su proceso de formación. Guías que deberán estar a disposición del            profesor para el conocimiento del ciclo formativo seguido por el estudiante, y de las posibles lagunas cometidas y problemáticas encontradas; en definitiva para que pueda            apoyar y seguir el proceso de aprendizaje.</w:t>
      </w:r>
    </w:p>
    <w:p>
      <w:pPr>
        <w:pStyle w:val="Normal"/>
        <w:jc w:val="both"/>
        <w:rPr>
          <w:sz w:val="24"/>
          <w:szCs w:val="24"/>
        </w:rPr>
      </w:pPr>
      <w:r>
        <w:rPr>
          <w:sz w:val="24"/>
          <w:szCs w:val="24"/>
        </w:rPr>
        <w:t xml:space="preserve">         </w:t>
      </w:r>
      <w:r>
        <w:rPr>
          <w:sz w:val="24"/>
          <w:szCs w:val="24"/>
        </w:rPr>
        <w:t xml:space="preserve">d. Ofrecer al estudiante la posibilidad de poder elegir el recorrido de aprendizaje, los sistemas simbólicos y el tipo de material con el cual desea realizarlo. </w:t>
      </w:r>
    </w:p>
    <w:p>
      <w:pPr>
        <w:pStyle w:val="Normal"/>
        <w:jc w:val="both"/>
        <w:rPr/>
      </w:pPr>
      <w:r>
        <w:rPr>
          <w:sz w:val="24"/>
          <w:szCs w:val="24"/>
        </w:rPr>
        <w:t xml:space="preserve">         </w:t>
      </w:r>
      <w:r>
        <w:rPr>
          <w:sz w:val="24"/>
          <w:szCs w:val="24"/>
        </w:rPr>
        <w:t>e. Flexibilidad en su construcción y desarrollo.</w:t>
      </w:r>
    </w:p>
    <w:p>
      <w:pPr>
        <w:pStyle w:val="Normal"/>
        <w:jc w:val="both"/>
        <w:rPr/>
      </w:pPr>
      <w:r>
        <w:rPr>
          <w:sz w:val="24"/>
          <w:szCs w:val="24"/>
        </w:rPr>
        <w:t xml:space="preserve">         </w:t>
      </w:r>
      <w:r>
        <w:rPr>
          <w:sz w:val="24"/>
          <w:szCs w:val="24"/>
        </w:rPr>
        <w:t>f. Apoyarse en principios fáciles de interpretar para el seguimiento e identificación del entorno.</w:t>
      </w:r>
    </w:p>
    <w:p>
      <w:pPr>
        <w:pStyle w:val="Normal"/>
        <w:jc w:val="both"/>
        <w:rPr>
          <w:sz w:val="24"/>
          <w:szCs w:val="24"/>
        </w:rPr>
      </w:pPr>
      <w:r>
        <w:rPr>
          <w:sz w:val="24"/>
          <w:szCs w:val="24"/>
        </w:rPr>
        <w:t xml:space="preserve">         </w:t>
      </w:r>
      <w:r>
        <w:rPr>
          <w:sz w:val="24"/>
          <w:szCs w:val="24"/>
        </w:rPr>
        <w:t>g.  Utilizar formas de presentación multimedia.</w:t>
      </w:r>
    </w:p>
    <w:p>
      <w:pPr>
        <w:pStyle w:val="Normal"/>
        <w:jc w:val="both"/>
        <w:rPr/>
      </w:pPr>
      <w:r>
        <w:rPr>
          <w:sz w:val="24"/>
          <w:szCs w:val="24"/>
        </w:rPr>
        <w:t xml:space="preserve">         </w:t>
      </w:r>
      <w:r>
        <w:rPr>
          <w:sz w:val="24"/>
          <w:szCs w:val="24"/>
        </w:rPr>
        <w:t>h. Incorporar zonas para la comunicación verbal, auditiva o audiovisual con el profesor.</w:t>
      </w:r>
    </w:p>
    <w:p>
      <w:pPr>
        <w:pStyle w:val="Normal"/>
        <w:jc w:val="both"/>
        <w:rPr>
          <w:sz w:val="24"/>
          <w:szCs w:val="24"/>
        </w:rPr>
      </w:pPr>
      <w:r>
        <w:rPr>
          <w:sz w:val="24"/>
          <w:szCs w:val="24"/>
        </w:rPr>
        <w:t xml:space="preserve">         </w:t>
      </w:r>
      <w:r>
        <w:rPr>
          <w:sz w:val="24"/>
          <w:szCs w:val="24"/>
        </w:rPr>
        <w:t>i.  Estar guiados por los principios de la participación y la  responsabilidad directa del alumno en su propio proceso formativo.</w:t>
      </w:r>
    </w:p>
    <w:p>
      <w:pPr>
        <w:pStyle w:val="Normal"/>
        <w:jc w:val="both"/>
        <w:rPr/>
      </w:pPr>
      <w:r>
        <w:rPr>
          <w:sz w:val="24"/>
          <w:szCs w:val="24"/>
        </w:rPr>
        <w:t xml:space="preserve">         </w:t>
      </w:r>
      <w:r>
        <w:rPr>
          <w:sz w:val="24"/>
          <w:szCs w:val="24"/>
        </w:rPr>
        <w:t>j. Asumir una perspectiva procesual de la enseñanza por encima de una perspectiva centrada en los productos.</w:t>
      </w:r>
    </w:p>
    <w:p>
      <w:pPr>
        <w:pStyle w:val="Normal"/>
        <w:jc w:val="both"/>
        <w:rPr/>
      </w:pPr>
      <w:r>
        <w:rPr>
          <w:sz w:val="24"/>
          <w:szCs w:val="24"/>
        </w:rPr>
        <w:t xml:space="preserve">         </w:t>
      </w:r>
      <w:r>
        <w:rPr>
          <w:sz w:val="24"/>
          <w:szCs w:val="24"/>
        </w:rPr>
        <w:t>k.  E introducir elementos tanto, para la evaluación del estudiante, como para la evaluación del entrono de comunicación desarrollad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Planteamientos para el diseño de materiales en red.</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 la hora de producir materiales didácticos para la red, lo primero que deberemos de tener en cuenta son diferentes aspectos que van desde el tipo de utilización educativa que realizaremos de la red, hasta la concepción conceptual en la cual nos apoyemos para la realización de los materiales que desplazaremos por ella. Digamos desde el principio que nosotros en nuestro trabajo vamos a realizar una visión conjunta, pero somos consciente que los planteamientos que se ofrezcan van a venir mediatizados por el tipo de material al cual nos estemos refiriendo y por la concepción científica en la cual nos apoyemo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Desde una perspectiva general podemos distinguir entre la utilización de la red como sistema de distribución de información (“Web-based information distribution system”) y la web como sistema de formación (“Web-based traigning”). A continuación presentamos la imagen de dos sitios web que corresponden a las categorías anteriormente indicadas.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a primera corresponde a la web del grupo de Tecnología Educativa de la Universidad de Sevilla, y en ella se puede observar, como se introducen diferentes elementos que persiguen poner a disposición de los alumnos recursos informativos, tanto textuales como de conexión a otras páginas web, para que pueda por sí mismo profundizar en la información, o realizar estudios específicos sobre determinadas áreas de interés para los estudiante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n este caso cuando el alumno pulsa sobre el botón conexión de la biblioteca virtual, se le presentan diferentes opciones para la obtención de información, que van desde documentos relacionados con la TE, hasta revistas virtuales, y sitios web relacionados con la temática del sitio web que presentamo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l diseño que suelen poseer este tipo de web descansa sobre la estructura general del sitio, y no sobre los materiales que se incorporan al mismo. En ellas los usuarios pueden encontrar un volumen de información para que sea el propio usuario el que la relacionen y la evalúe en función de sus necesidades. Cada vez se tiende a una tematización de este tipo de sitio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omo ejemplo de sitio web dedicado a la formación a continuación presentamos uno construido para el desarrollo de contenidos de las presentaciones colectivas. En él como se observará, a diferencia del sitio anterior se presenta una estructura específica para la organización de la información y el aprendizaje de los contenidos por parte de los estudiantes, ubicándose por lo general una serie de ejercicios y actividades para que el alumno comprenda y profundice en los contenidos y en la información que le es presentada. En este caso el diseño descansa menos sobre la concepción general de la web, y más sobre la estructuración del material y del contenido concreto que le es presentado al estudiante.</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Otro ejemplo de sito web destinado a la formación nos lo encontramos en la página que presentamos a continuac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Como puede observarse por los diferentes ejemplos indicados, se puede decir que el primer tipo de web engloba a la segunda, diferenciándose ambas por la estructura del sitio, herramientas que se ofrecen y funciones que desempeñan. Si bien también es cierto que desde la segunda modalidad se pueden poner conexiones a sitios del primer tipo, para que una vez trabajando el estudiante con los conocimientos presentados profundice voluntariamente en los mismos.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n cuanto a la concepción conceptual en la que nos apoyemos, Núñez (2000) nos habla que podemos encontrarnos con dos planteamientos básicos a la hora de su diseño: conductista y constructivista. En el cuadro que presentamos a continuación se ofrece un</w:t>
      </w:r>
    </w:p>
    <w:p>
      <w:pPr>
        <w:pStyle w:val="Normal"/>
        <w:jc w:val="both"/>
        <w:rPr>
          <w:sz w:val="24"/>
          <w:szCs w:val="24"/>
        </w:rPr>
      </w:pPr>
      <w:r>
        <w:rPr>
          <w:sz w:val="24"/>
          <w:szCs w:val="24"/>
        </w:rPr>
        <w:t xml:space="preserve">resumen de algunas de las características más significativas de ambas posiciones, y las perspectivas desde las que se enfocan. </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ductis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structivi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material de estudio es desarrollado como un “paquete completo de conocimiento” por expertos en cada tema.</w:t>
            </w:r>
          </w:p>
          <w:p>
            <w:pPr>
              <w:pStyle w:val="Normal"/>
              <w:jc w:val="both"/>
              <w:rPr>
                <w:sz w:val="24"/>
                <w:szCs w:val="24"/>
              </w:rPr>
            </w:pPr>
            <w:r>
              <w:rPr>
                <w:sz w:val="24"/>
                <w:szCs w:val="24"/>
              </w:rPr>
              <w:t>Énfasis en la memorización de los contenidos que son ofrecidos en el sitio web.</w:t>
            </w:r>
          </w:p>
          <w:p>
            <w:pPr>
              <w:pStyle w:val="Normal"/>
              <w:jc w:val="both"/>
              <w:rPr>
                <w:sz w:val="24"/>
                <w:szCs w:val="24"/>
              </w:rPr>
            </w:pPr>
            <w:r>
              <w:rPr>
                <w:sz w:val="24"/>
                <w:szCs w:val="24"/>
              </w:rPr>
              <w:t>Estructura rígida en el desarrollo de las actividades individuales.</w:t>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material de estudio se desarrolla a                             manera de guía por experto en cada                             tema.</w:t>
            </w:r>
          </w:p>
          <w:p>
            <w:pPr>
              <w:pStyle w:val="Normal"/>
              <w:jc w:val="both"/>
              <w:rPr>
                <w:sz w:val="24"/>
                <w:szCs w:val="24"/>
              </w:rPr>
            </w:pPr>
            <w:r>
              <w:rPr>
                <w:sz w:val="24"/>
                <w:szCs w:val="24"/>
              </w:rPr>
              <w:t>Énfasis en la búsqueda individual del                             conocimiento para ser compartido                             posteriormente en grupos de trabajo.</w:t>
            </w:r>
          </w:p>
          <w:p>
            <w:pPr>
              <w:pStyle w:val="Normal"/>
              <w:jc w:val="both"/>
              <w:rPr/>
            </w:pPr>
            <w:r>
              <w:rPr>
                <w:sz w:val="24"/>
                <w:szCs w:val="24"/>
              </w:rPr>
              <w:t xml:space="preserve">Flexibilidad en el desarrollo de                             actividades individuales que debían                             de ser enviadas al área de                             conferencia.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esde nuestro punto de vistas ambas perspectivas son necesarias para el desarrollo de materiales didácticos, dependiendo de los objetivos perseguidos en el momento concreto y de las características y formación de los receptores potenciales. En educación, ha existido un cierto chovinismo a considerar como lo mejor la última moda refrendada por la pedagogía oficial imperante en el aquel momento, olvidando las necesidades y atenciones que deberían de cubrirse en cada momento.</w:t>
      </w:r>
    </w:p>
    <w:p>
      <w:pPr>
        <w:pStyle w:val="Normal"/>
        <w:jc w:val="both"/>
        <w:rPr>
          <w:sz w:val="24"/>
          <w:szCs w:val="24"/>
        </w:rPr>
      </w:pPr>
      <w:r>
        <w:rPr>
          <w:sz w:val="24"/>
          <w:szCs w:val="24"/>
        </w:rPr>
      </w:r>
    </w:p>
    <w:p>
      <w:pPr>
        <w:pStyle w:val="Normal"/>
        <w:ind w:firstLine="708"/>
        <w:jc w:val="both"/>
        <w:rPr/>
      </w:pPr>
      <w:r>
        <w:rPr>
          <w:sz w:val="24"/>
          <w:szCs w:val="24"/>
        </w:rPr>
        <w:t>Algunas veces de tanto “marco teórico de referencia” nos hemos olvidado del cuadro.</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Una extensión de los comentarios realizados sobre las diferentes perspectivas conceptuales desde las que abordar el diseño de software informático, y que por extensión podría servirnos para la problemática que estamos aquí analizando, nos la encontramos en la obra coordinada por Gros (1997), en ella se encontrará información referida a la significación de la perspectiva conductista, cognitiva y constructivista para el diseño de programa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4.- Principios para la producción de materiales en la red.</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o primero que nos gustaría indicar es que la producción de un material didáctico para ser soportado en la red es una tarea de equipo, en la cual van a intervenir diferentes personas que van desde el técnico informático que realizará el entorno y los diferentes elementos que en él se movilicen, el experto en el diseño didáctico de materiales soportados en la red, el experto en el diseño gráfico, y el experto en los contenidos presentados por el programa. Ahora bien, tal separación de funciones no debemos de entenderla como que cada uno realizará su actividad de forma independiente, más bien por el contrario deberán de asumir como principio de trabajo la colaboración y la realización conjunta de todas las actividades. No es por tanto una tarea individual sino colaborativa entre diferentes personas, dependiendo la calidad del profundo final, no de la simple suma de las partes, sino de la interacción conjunta entre las misma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Pero antes de presentar algunos elementos concretos para el diseño de materiales destinaremos unos instantes a presentar las propuestas realizadas por diferentes autores referidas a las características generales que deben de poseer los sitios formativos para que pueda ser valorado de alta calidad y significación. Propuestas que ya en cierta medida nos indican algunos criterios que deberemos de manejar para la producción de materiales didácticos soportados en la red.</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Digamos desde el principio que un sitio web dedicado a la formación debe de poseer diferentes tipos de elementos, que pueden estar ubicados tanto dentro del entorno de contenidos como en un entorno telemático especialmente destinado a la formación. Algunos de estos elementos pueden ser los siguient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Textos, gráficos y animaciones.</w:t>
      </w:r>
    </w:p>
    <w:p>
      <w:pPr>
        <w:pStyle w:val="Normal"/>
        <w:jc w:val="both"/>
        <w:rPr>
          <w:sz w:val="24"/>
          <w:szCs w:val="24"/>
        </w:rPr>
      </w:pPr>
      <w:r>
        <w:rPr>
          <w:sz w:val="24"/>
          <w:szCs w:val="24"/>
        </w:rPr>
        <w:t xml:space="preserve">      </w:t>
      </w:r>
      <w:r>
        <w:rPr>
          <w:sz w:val="24"/>
          <w:szCs w:val="24"/>
        </w:rPr>
        <w:t>-          Vídeo y audio.</w:t>
      </w:r>
    </w:p>
    <w:p>
      <w:pPr>
        <w:pStyle w:val="Normal"/>
        <w:jc w:val="both"/>
        <w:rPr>
          <w:sz w:val="24"/>
          <w:szCs w:val="24"/>
        </w:rPr>
      </w:pPr>
      <w:r>
        <w:rPr>
          <w:sz w:val="24"/>
          <w:szCs w:val="24"/>
        </w:rPr>
        <w:t xml:space="preserve">      </w:t>
      </w:r>
      <w:r>
        <w:rPr>
          <w:sz w:val="24"/>
          <w:szCs w:val="24"/>
        </w:rPr>
        <w:t>-          Conexiones a bases de datos.</w:t>
      </w:r>
    </w:p>
    <w:p>
      <w:pPr>
        <w:pStyle w:val="Normal"/>
        <w:jc w:val="both"/>
        <w:rPr>
          <w:sz w:val="24"/>
          <w:szCs w:val="24"/>
        </w:rPr>
      </w:pPr>
      <w:r>
        <w:rPr>
          <w:sz w:val="24"/>
          <w:szCs w:val="24"/>
        </w:rPr>
        <w:t xml:space="preserve">      </w:t>
      </w:r>
      <w:r>
        <w:rPr>
          <w:sz w:val="24"/>
          <w:szCs w:val="24"/>
        </w:rPr>
        <w:t>-          Interactividad entre diferentes materiales incorporados.</w:t>
      </w:r>
    </w:p>
    <w:p>
      <w:pPr>
        <w:pStyle w:val="Normal"/>
        <w:jc w:val="both"/>
        <w:rPr>
          <w:sz w:val="24"/>
          <w:szCs w:val="24"/>
        </w:rPr>
      </w:pPr>
      <w:r>
        <w:rPr>
          <w:sz w:val="24"/>
          <w:szCs w:val="24"/>
        </w:rPr>
        <w:t xml:space="preserve">      </w:t>
      </w:r>
      <w:r>
        <w:rPr>
          <w:sz w:val="24"/>
          <w:szCs w:val="24"/>
        </w:rPr>
        <w:t>-          Foros de discusión.</w:t>
      </w:r>
    </w:p>
    <w:p>
      <w:pPr>
        <w:pStyle w:val="Normal"/>
        <w:jc w:val="both"/>
        <w:rPr>
          <w:sz w:val="24"/>
          <w:szCs w:val="24"/>
        </w:rPr>
      </w:pPr>
      <w:r>
        <w:rPr>
          <w:sz w:val="24"/>
          <w:szCs w:val="24"/>
        </w:rPr>
        <w:t xml:space="preserve">      </w:t>
      </w:r>
      <w:r>
        <w:rPr>
          <w:sz w:val="24"/>
          <w:szCs w:val="24"/>
        </w:rPr>
        <w:t>-          Correo electrónico.</w:t>
      </w:r>
    </w:p>
    <w:p>
      <w:pPr>
        <w:pStyle w:val="Normal"/>
        <w:jc w:val="both"/>
        <w:rPr>
          <w:sz w:val="24"/>
          <w:szCs w:val="24"/>
        </w:rPr>
      </w:pPr>
      <w:r>
        <w:rPr>
          <w:sz w:val="24"/>
          <w:szCs w:val="24"/>
        </w:rPr>
        <w:t xml:space="preserve">      </w:t>
      </w:r>
      <w:r>
        <w:rPr>
          <w:sz w:val="24"/>
          <w:szCs w:val="24"/>
        </w:rPr>
        <w:t>-          Cha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demás puede ser aconsejable que estos entornos ofrezcan diferentes posibilidades para que el profesor pueda seguir y evaluar el proceso de enseñanza-aprendizaje realizado y estableciendo algunas estrategias para la formación. No es nuestra intención extendernos en momento sobre esta temática, el lector interesado podrá encontrar información para la profundización en los mismos en la obra de De Benito (2000) donde se presenta el análisis de diferentes “webtool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Entrando en el análisis de las características generales que según determinados autores deben de poseer los entornos de calidad, nos encontramos con la propuesta de Hall (1997), para quien las cualidades más significativas que debe de poseer una buena web formativa de aquella que no lo sea, son las siguientes: </w:t>
      </w:r>
    </w:p>
    <w:p>
      <w:pPr>
        <w:pStyle w:val="Normal"/>
        <w:jc w:val="both"/>
        <w:rPr/>
      </w:pPr>
      <w:r>
        <w:rPr/>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racterística de una buena web formativa</w:t>
            </w:r>
          </w:p>
          <w:p>
            <w:pPr>
              <w:pStyle w:val="Normal"/>
              <w:jc w:val="center"/>
              <w:rPr>
                <w:b/>
                <w:b/>
                <w:sz w:val="24"/>
                <w:szCs w:val="24"/>
              </w:rPr>
            </w:pPr>
            <w:r>
              <w:rPr>
                <w:b/>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racterística de una mala web formativa</w:t>
            </w:r>
          </w:p>
          <w:p>
            <w:pPr>
              <w:pStyle w:val="Normal"/>
              <w:jc w:val="center"/>
              <w:rPr>
                <w:b/>
                <w:b/>
                <w:sz w:val="24"/>
                <w:szCs w:val="24"/>
              </w:rPr>
            </w:pPr>
            <w:r>
              <w:rPr>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teractiva.              </w:t>
            </w:r>
          </w:p>
          <w:p>
            <w:pPr>
              <w:pStyle w:val="Normal"/>
              <w:jc w:val="both"/>
              <w:rPr>
                <w:sz w:val="24"/>
                <w:szCs w:val="24"/>
              </w:rPr>
            </w:pPr>
            <w:r>
              <w:rPr>
                <w:sz w:val="24"/>
                <w:szCs w:val="24"/>
              </w:rPr>
              <w:t>No lineal.</w:t>
            </w:r>
          </w:p>
          <w:p>
            <w:pPr>
              <w:pStyle w:val="Normal"/>
              <w:jc w:val="both"/>
              <w:rPr>
                <w:sz w:val="24"/>
                <w:szCs w:val="24"/>
              </w:rPr>
            </w:pPr>
            <w:r>
              <w:rPr>
                <w:sz w:val="24"/>
                <w:szCs w:val="24"/>
              </w:rPr>
              <w:t>Despejada, limpia de gráficos y uso</w:t>
            </w:r>
          </w:p>
          <w:p>
            <w:pPr>
              <w:pStyle w:val="Normal"/>
              <w:jc w:val="both"/>
              <w:rPr>
                <w:sz w:val="24"/>
                <w:szCs w:val="24"/>
              </w:rPr>
            </w:pPr>
            <w:r>
              <w:rPr>
                <w:sz w:val="24"/>
                <w:szCs w:val="24"/>
              </w:rPr>
              <w:t>del interface.</w:t>
            </w:r>
          </w:p>
          <w:p>
            <w:pPr>
              <w:pStyle w:val="Normal"/>
              <w:jc w:val="both"/>
              <w:rPr>
                <w:sz w:val="24"/>
                <w:szCs w:val="24"/>
              </w:rPr>
            </w:pPr>
            <w:r>
              <w:rPr>
                <w:sz w:val="24"/>
                <w:szCs w:val="24"/>
              </w:rPr>
              <w:t>La lección está estructurada.</w:t>
            </w:r>
          </w:p>
          <w:p>
            <w:pPr>
              <w:pStyle w:val="Normal"/>
              <w:jc w:val="both"/>
              <w:rPr>
                <w:sz w:val="24"/>
                <w:szCs w:val="24"/>
              </w:rPr>
            </w:pPr>
            <w:r>
              <w:rPr>
                <w:sz w:val="24"/>
                <w:szCs w:val="24"/>
              </w:rPr>
              <w:t>Multimedia.</w:t>
            </w:r>
          </w:p>
          <w:p>
            <w:pPr>
              <w:pStyle w:val="Normal"/>
              <w:jc w:val="both"/>
              <w:rPr>
                <w:sz w:val="24"/>
                <w:szCs w:val="24"/>
              </w:rPr>
            </w:pPr>
            <w:r>
              <w:rPr>
                <w:sz w:val="24"/>
                <w:szCs w:val="24"/>
              </w:rPr>
              <w:t>Atención a los detalles educativos.</w:t>
            </w:r>
          </w:p>
          <w:p>
            <w:pPr>
              <w:pStyle w:val="Normal"/>
              <w:jc w:val="both"/>
              <w:rPr>
                <w:sz w:val="24"/>
                <w:szCs w:val="24"/>
              </w:rPr>
            </w:pPr>
            <w:r>
              <w:rPr>
                <w:sz w:val="24"/>
                <w:szCs w:val="24"/>
              </w:rPr>
              <w:t>Atención a los detalles técnicos.</w:t>
            </w:r>
          </w:p>
          <w:p>
            <w:pPr>
              <w:pStyle w:val="Normal"/>
              <w:jc w:val="both"/>
              <w:rPr>
                <w:sz w:val="24"/>
                <w:szCs w:val="24"/>
              </w:rPr>
            </w:pPr>
            <w:r>
              <w:rPr>
                <w:sz w:val="24"/>
                <w:szCs w:val="24"/>
              </w:rPr>
              <w:t>El estudiante controla el sistema.</w:t>
            </w:r>
          </w:p>
          <w:p>
            <w:pPr>
              <w:pStyle w:val="Normal"/>
              <w:jc w:val="both"/>
              <w:rPr>
                <w:sz w:val="24"/>
                <w:szCs w:val="24"/>
              </w:rPr>
            </w:pPr>
            <w:r>
              <w:rPr>
                <w:sz w:val="24"/>
                <w:szCs w:val="24"/>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iva.</w:t>
            </w:r>
          </w:p>
          <w:p>
            <w:pPr>
              <w:pStyle w:val="Normal"/>
              <w:jc w:val="both"/>
              <w:rPr>
                <w:sz w:val="24"/>
                <w:szCs w:val="24"/>
              </w:rPr>
            </w:pPr>
            <w:r>
              <w:rPr>
                <w:sz w:val="24"/>
                <w:szCs w:val="24"/>
              </w:rPr>
              <w:t>Lineal.</w:t>
            </w:r>
          </w:p>
          <w:p>
            <w:pPr>
              <w:pStyle w:val="Normal"/>
              <w:jc w:val="both"/>
              <w:rPr>
                <w:sz w:val="24"/>
                <w:szCs w:val="24"/>
              </w:rPr>
            </w:pPr>
            <w:r>
              <w:rPr>
                <w:sz w:val="24"/>
                <w:szCs w:val="24"/>
              </w:rPr>
              <w:t>Confusa, los gráficos ocupan el                              interface.</w:t>
            </w:r>
          </w:p>
          <w:p>
            <w:pPr>
              <w:pStyle w:val="Normal"/>
              <w:jc w:val="both"/>
              <w:rPr>
                <w:sz w:val="24"/>
                <w:szCs w:val="24"/>
              </w:rPr>
            </w:pPr>
            <w:r>
              <w:rPr>
                <w:sz w:val="24"/>
                <w:szCs w:val="24"/>
              </w:rPr>
              <w:t>Falta estructura de la lección.</w:t>
            </w:r>
          </w:p>
          <w:p>
            <w:pPr>
              <w:pStyle w:val="Normal"/>
              <w:jc w:val="both"/>
              <w:rPr>
                <w:sz w:val="24"/>
                <w:szCs w:val="24"/>
              </w:rPr>
            </w:pPr>
            <w:r>
              <w:rPr>
                <w:sz w:val="24"/>
                <w:szCs w:val="24"/>
              </w:rPr>
              <w:t>Textos intensivos.</w:t>
            </w:r>
          </w:p>
          <w:p>
            <w:pPr>
              <w:pStyle w:val="Normal"/>
              <w:jc w:val="both"/>
              <w:rPr>
                <w:sz w:val="24"/>
                <w:szCs w:val="24"/>
              </w:rPr>
            </w:pPr>
            <w:r>
              <w:rPr>
                <w:sz w:val="24"/>
                <w:szCs w:val="24"/>
              </w:rPr>
              <w:t>Falta de atención de los detalles                              educativos.</w:t>
            </w:r>
          </w:p>
          <w:p>
            <w:pPr>
              <w:pStyle w:val="Normal"/>
              <w:jc w:val="both"/>
              <w:rPr>
                <w:sz w:val="24"/>
                <w:szCs w:val="24"/>
              </w:rPr>
            </w:pPr>
            <w:r>
              <w:rPr>
                <w:sz w:val="24"/>
                <w:szCs w:val="24"/>
              </w:rPr>
              <w:t>Falta de atención a los detalles                              técnicos.</w:t>
            </w:r>
          </w:p>
          <w:p>
            <w:pPr>
              <w:pStyle w:val="Normal"/>
              <w:jc w:val="both"/>
              <w:rPr>
                <w:sz w:val="24"/>
                <w:szCs w:val="24"/>
              </w:rPr>
            </w:pPr>
            <w:r>
              <w:rPr>
                <w:sz w:val="24"/>
                <w:szCs w:val="24"/>
              </w:rPr>
              <w:t>El sistema controla al estudiante.</w:t>
            </w:r>
          </w:p>
          <w:p>
            <w:pPr>
              <w:pStyle w:val="Normal"/>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Pero posiblemente sea la realizada por Ellis y otros (1999) una de las propuestas más completa y donde nos llaman la atención respecto a algunas de las decisiones claves que debemos de adoptar para seleccionar las características más significativas que debe de tener un sitio web para la formación para que pueda ser considerada de alta significación para la formación. En concreto nos sugieren que debemos de reflexionar sobre los siguientes aspectos: contenidos del curso y su personalización (¿cómo se quieren administrar los contenidos del curso?, ¿los contenidos preempaquetados son personalizados o se modifican si son necesarios?), destrezas de trabajo y competencias (¿cuáles contenidos y recursos se necesitan para especificar requerimientos de cada categoría de trabajo, basados sobre las competencias de cada trabajo?), plantillas y herramientas de autor (¿quiere el equipo de desarrollo usar las herramientas de autor o plantillas para crear contenidos?, ¿qué tipos de plantillas están disponibles?), registro de uso y pago (¿cómo se registran los usuarios?, ¿tienen los usuarios que pagar por algunos de los cursos y recursos?), sitios de acceso y seguridad (¿cómo quieren los usuarios acceder a la red?, ¿cómo se utilizan los passwords?, ¿qué medidas de seguridad se  incorporan?), catálogo de los cursos (¿puede el usuario consciente de los cursos y otros programas ofrecidos?), usa estadísticas y otros informes (¿el uso puede monitorizarse?, ¿los tipos de informes pueden utilizarse para evaluar el éxito de los programas?), usa perfiles y precisiones individuales (¿puede el programa ofrecer a los usuarios información actualizada sobre su progreso?, ¿tiene el programa guías para usar mejor la web?), análisis de la situación (¿puede el lugar ofrecer un análisis de las situaciones para guiar a los estudiantes sobre los recursos y cursos ofrecidos que son más apropiados para cada uno?), prueba (¿el lugar ofrece un camino para testar el uso que el estudiante hace de los recursos de la web como formación?), certificación (¿el lugar concede certificación de trabajo?), desarrollo de un plan personalizado profesional (¿el lugar incluye una base de datos que mantiene los datos del personal, tales como curso y evaluación realizada y los sumarios de la información como parte de un plan de desarrollo individual?), usa grabaciones de la evaluación y de resultados de otras pruebas (¿los tipos de grabaciones concernientes a la evaluación y otras pruebas están disponibles?, ¿quién tiene acceso a las grabaciones?), incluye forum y seminarios (¿puede el lugar ofrecer un tablón de anuncio y otras posibilidades comunicativas asincrónicas?), prácticas y revisiones (¿los usuarios pueden tener acceso a las prácticas y revisar los materiales con adicionales recursos?), recursos de librerías y acceso a los recuros on-line (¿tiene el lugar conexiones a usar otros recursos en línea, con otros sitios web y sitios externos?), planificación de la carrera  (¿el lugar ofrece información sobre la planificación de la carrera y desarrollo?, y personalización del interface del diseño (¿qué grado de personalización es necesario?).</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Además de los criterios apuntados por estos autores, podemos indicar otros como los siguientes: autoridad científica tanto de la institución como de las personas que participan elaborando y proponiendo documentos, calidad técnica de la página en lo que respecta a diseño gráfico, velocidad de carga de la página, navegabilidad, facilidad y comprensibilidad del desplazamiento por la página en los diferentes sitios y lugares, mapa global de la página en el sentido que facilite la observación rápida y segura de los contenidos que se le ofrecen al usuario, disposición de sistema de ayuda que auxilie al estudiante por los diferentes contenidos que se ofrecen y por las diferentes herramientas que se le presentan, incorporación de un motor de búsqueda de contenidos, comprensibilidad y adaptación de la información al usuario diana al cual va destinado, veracidad y cientificidad de la información que se le presenta, y posibilidades de interactividad que permit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os comentarios realizados hasta el momento se centran en lo que podríamos considerar como aspectos generales que deberían de poseer los sitios web destinados a la formación, ahora, nos vamos a detener en lo que podríamos considerar como elementos específicos, pero antes nos gustaría señalar una serie de principios generales que desde nuestro punto de vista deben de ser contemplados a la hora de su diseño y puesta en funcionamiento para actividades de formació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Cuanto menos más.</w:t>
      </w:r>
    </w:p>
    <w:p>
      <w:pPr>
        <w:pStyle w:val="Normal"/>
        <w:jc w:val="both"/>
        <w:rPr>
          <w:sz w:val="24"/>
          <w:szCs w:val="24"/>
        </w:rPr>
      </w:pPr>
      <w:r>
        <w:rPr>
          <w:sz w:val="24"/>
          <w:szCs w:val="24"/>
        </w:rPr>
        <w:t xml:space="preserve">      </w:t>
      </w:r>
      <w:r>
        <w:rPr>
          <w:sz w:val="24"/>
          <w:szCs w:val="24"/>
        </w:rPr>
        <w:t>-          Lo técnico supeditado a lo didáctico.</w:t>
      </w:r>
    </w:p>
    <w:p>
      <w:pPr>
        <w:pStyle w:val="Normal"/>
        <w:jc w:val="both"/>
        <w:rPr>
          <w:sz w:val="24"/>
          <w:szCs w:val="24"/>
        </w:rPr>
      </w:pPr>
      <w:r>
        <w:rPr>
          <w:sz w:val="24"/>
          <w:szCs w:val="24"/>
        </w:rPr>
        <w:t xml:space="preserve">      </w:t>
      </w:r>
      <w:r>
        <w:rPr>
          <w:sz w:val="24"/>
          <w:szCs w:val="24"/>
        </w:rPr>
        <w:t>-          Legibilidad contra irritabilidad.</w:t>
      </w:r>
    </w:p>
    <w:p>
      <w:pPr>
        <w:pStyle w:val="Normal"/>
        <w:jc w:val="both"/>
        <w:rPr>
          <w:sz w:val="24"/>
          <w:szCs w:val="24"/>
        </w:rPr>
      </w:pPr>
      <w:r>
        <w:rPr>
          <w:sz w:val="24"/>
          <w:szCs w:val="24"/>
        </w:rPr>
        <w:t xml:space="preserve">      </w:t>
      </w:r>
      <w:r>
        <w:rPr>
          <w:sz w:val="24"/>
          <w:szCs w:val="24"/>
        </w:rPr>
        <w:t>-          Evitar el aburrimiento.</w:t>
      </w:r>
    </w:p>
    <w:p>
      <w:pPr>
        <w:pStyle w:val="Normal"/>
        <w:jc w:val="both"/>
        <w:rPr>
          <w:sz w:val="24"/>
          <w:szCs w:val="24"/>
        </w:rPr>
      </w:pPr>
      <w:r>
        <w:rPr>
          <w:sz w:val="24"/>
          <w:szCs w:val="24"/>
        </w:rPr>
        <w:t xml:space="preserve">      </w:t>
      </w:r>
      <w:r>
        <w:rPr>
          <w:sz w:val="24"/>
          <w:szCs w:val="24"/>
        </w:rPr>
        <w:t>-          Interactividad.</w:t>
      </w:r>
    </w:p>
    <w:p>
      <w:pPr>
        <w:pStyle w:val="Normal"/>
        <w:jc w:val="both"/>
        <w:rPr>
          <w:sz w:val="24"/>
          <w:szCs w:val="24"/>
        </w:rPr>
      </w:pPr>
      <w:r>
        <w:rPr>
          <w:sz w:val="24"/>
          <w:szCs w:val="24"/>
        </w:rPr>
        <w:t xml:space="preserve">      </w:t>
      </w:r>
      <w:r>
        <w:rPr>
          <w:sz w:val="24"/>
          <w:szCs w:val="24"/>
        </w:rPr>
        <w:t>-          Flexibilidad.</w:t>
      </w:r>
    </w:p>
    <w:p>
      <w:pPr>
        <w:pStyle w:val="Normal"/>
        <w:jc w:val="both"/>
        <w:rPr>
          <w:sz w:val="24"/>
          <w:szCs w:val="24"/>
        </w:rPr>
      </w:pPr>
      <w:r>
        <w:rPr>
          <w:sz w:val="24"/>
          <w:szCs w:val="24"/>
        </w:rPr>
        <w:t xml:space="preserve">      </w:t>
      </w:r>
      <w:r>
        <w:rPr>
          <w:sz w:val="24"/>
          <w:szCs w:val="24"/>
        </w:rPr>
        <w:t>-          Y participación del usuario.</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n el primer principio, “cuanto menos más”, lo que queremos indicar que el sitio web debe de concentrar los elementos necesarios para el desarrollo de la acción educativa sin que ello suponga la incorporación de elementos innecesarios que, por ejemplo, por hacerla visualmente más atractiva haga excesivamente lenta la descarga de su información desde la red o que nos lleve a centrarnos en los elementos innecesarios olvidando lo transcendental de la acción formativa. Este principio debe también entenderse desde el punto de vista conceptual, en el sentido de ubicar en el entorno formativo-informativo los núcleos semánticos más significativos, y dejando para las zonas de profundización y extensión las informaciones adicionales. Ello se hace más necesario si tenemos en cuenta que el trabajo delante de un monitor supone un cansancio y una fatiga visual considerabl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ste principio también debemos de entenderlo desde el hecho que más información no significa más aprendizaje ni comprensión de los contenidos por parte de los estudiantes, el aprendizaje vendrá a partir de la actividad cognitiva que realice el estudiante con la información, la estructura didáctica en la cual lo insertemos y las demandas cognitivas que se le reclamen que haga con el material.</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Relacionado con el principio anterior nos encontramos la necesidad que lo técnico esté supeditado a lo didáctico, de manera que no se introduzcan excesivos virtuosismos que lleven al estudiante a distraerse de la información clave y significativa y a perderse en los detalles insignificantes; por otra parte, y como ya hemos apuntado, la incorporación de demasiados elementos repercuten en una presentación más lenta de la</w:t>
      </w:r>
    </w:p>
    <w:p>
      <w:pPr>
        <w:pStyle w:val="Normal"/>
        <w:jc w:val="both"/>
        <w:rPr/>
      </w:pPr>
      <w:r>
        <w:rPr>
          <w:sz w:val="24"/>
          <w:szCs w:val="24"/>
        </w:rPr>
        <w:t xml:space="preserve">información con la consabida demora, repercutiendo directamente sobre aburrimiento y desinterés del receptor.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os últimos comentarios realizados no debe de confundirnos con el hecho de que el sitio sea aburrido para el receptor, e incluya exclusivamente ficheros de texto plano para ser leído por los estudiantes, en contrapartida el material debe de ser atractivo para el receptor de forma que sea un elemento significativo para superar el cansancio que conlleva el trabajo delante del ordenador, y la fatiga que conlleva el aislamiento instruccional. De todas formas, y como ya hemos señalado, se deberá diseñar con cuidado ya que tan perjudicial puede ser la utilización excesiva de texto plano, como la amplia navegación por la página. En definitiva se deberá de tender hacia el equilibrio entre la saturación y la realización de materiales multimedia que incorporen texto, gráficos, animaciones, fragmentos de vídeo, etc. Y esta es precisamente la dificultad que entraña la realización de sitios formativos significativ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El aburrimiento debe de solventarse, con unos contenidos de calidad y un diseño instruccional imaginativo y de calidad.</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a legibilidad del sitio web, es decir la facilidad con que se capta y percibe la información por el usuario, es uno de los elementos más significativos a contemplar en el diseño de materiales didácticos para la red. Desde nuestro punto de vista la legibilidad va a venir determinada por una suma de factores a los cuales nos referiremos posteriormente y que van desde el tamaño de la letra, la distribución de los diferentes elementos en la pantalla, los colores utilizados, el tamaño de la página, etc. Indirectamente este principio nos va a llevar a realizar una estructura de diseño de los materiales centrados en el estudiante, el cual vendrá caracterizado, entre otros principios, por los dos siguientes: que el estudiante pueda deducir con toda facilidad qué debe hacer, que pueda deducir qué esta pasando en el entorno en función de las decisiones que vaya adoptando, y que comprenda con toda facilidad qué se le solicita que debe de realizar.</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os comentarios que estamos realizando nos llevan a indicar que el aburrimiento y cansancio que conlleva el trabajo con el ordenador, debe de ser intentado superar por el diseñador del entorno, mediante la utilización de diferentes elementos, tanto técnicos, como estéticos y didácticos. Ello también nos ayudará a resolver de manera directa o indirecta para resolver o minimizar algunos de los problemas que presentan tanto la formación flexible y a distancia, como consecuencia de la lejanía del estudiante, como</w:t>
      </w:r>
    </w:p>
    <w:p>
      <w:pPr>
        <w:pStyle w:val="Normal"/>
        <w:jc w:val="both"/>
        <w:rPr/>
      </w:pPr>
      <w:r>
        <w:rPr>
          <w:sz w:val="24"/>
          <w:szCs w:val="24"/>
        </w:rPr>
        <w:t>el aislamiento que puede sufrir el estudiante como consecuencia de la participación individual en el proceso de instrucción.</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a interactividad del entorno es una de las características fundamentales que debe de cumplir todo entorno de comunicación destinado a la teleformación, y ésta debe de entenderse de forma que propicie la interacción tanto con los contenidos y materiales de información, tanto, horizontal y verticalmente, con todos los participantes en el mismo, sean éstos profesores, alumnos o administradores del sistem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l principio de la interactividad nos debe sugerir que cualquier entorno teleformativo debe de superar el simple hecho de incorporar materiales, por muy bien realizados que los mismos estén, sino que deben también de ofrecer la posibilidad que el estudiante realice diferentes simulaciones y ejercicios que faciliten la comprensión y el dominio de la información.</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laramente relacionado con la interactividad, nos encontramos con el principio de la flexibilidad, que debe de referirse a la posibilidad de ofrecer un entorno que sea flexible para el acceso a los contenidos, para la elección de la modalidad de aprendizaje y para la elección de medios y sistemas simbólicos con los cuales el alumno desea aprender. En líneas generales podríamos decir que esta flexibilidad se puede poner demanifiesto por diferentes aspecto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Posibilidad de que el estudiante pueda organizarse el desarrollo de la actividad formativa según sus propias necesidades.</w:t>
      </w:r>
    </w:p>
    <w:p>
      <w:pPr>
        <w:pStyle w:val="Normal"/>
        <w:jc w:val="both"/>
        <w:rPr/>
      </w:pPr>
      <w:r>
        <w:rPr>
          <w:sz w:val="24"/>
          <w:szCs w:val="24"/>
        </w:rPr>
        <w:t xml:space="preserve">      </w:t>
      </w:r>
      <w:r>
        <w:rPr>
          <w:sz w:val="24"/>
          <w:szCs w:val="24"/>
        </w:rPr>
        <w:t>- Posibilidad de elegir los canales de comunicación, tanto sean estos sincrónicos como asincrónicos.</w:t>
      </w:r>
    </w:p>
    <w:p>
      <w:pPr>
        <w:pStyle w:val="Normal"/>
        <w:jc w:val="both"/>
        <w:rPr/>
      </w:pPr>
      <w:r>
        <w:rPr>
          <w:sz w:val="24"/>
          <w:szCs w:val="24"/>
        </w:rPr>
        <w:t xml:space="preserve">      </w:t>
      </w:r>
      <w:r>
        <w:rPr>
          <w:sz w:val="24"/>
          <w:szCs w:val="24"/>
        </w:rPr>
        <w:t>- Enlaces a otros elementos de contenidos.</w:t>
      </w:r>
    </w:p>
    <w:p>
      <w:pPr>
        <w:pStyle w:val="Normal"/>
        <w:jc w:val="both"/>
        <w:rPr>
          <w:sz w:val="24"/>
          <w:szCs w:val="24"/>
        </w:rPr>
      </w:pPr>
      <w:r>
        <w:rPr>
          <w:sz w:val="24"/>
          <w:szCs w:val="24"/>
        </w:rPr>
        <w:t xml:space="preserve">      </w:t>
      </w:r>
      <w:r>
        <w:rPr>
          <w:sz w:val="24"/>
          <w:szCs w:val="24"/>
        </w:rPr>
        <w:t>- Y elección de los recursos formativos con los que desea interaccionar.</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Es importante resaltar que por encima de la tecnología que se puede utilizar, tanto desde el punto de vista del hardware como del software, deberemos de situar los principios de diseño didáctico, la metodología que se aplique y utilice, y la relación que se ejecute entre todos los elementos curriculares que se movilicen.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ordando el análisis de elementos concretos que pueden ser considerados para el diseño de materiales didácticos soportados en la red, éstos los vamos a diferenciar en diferentes categorías, que a grandes rasgos y sin ánimos de acotar el tema los vamos a concretar en dos grandes categorías, pedagógicos por un lado, y estéticos y técnicos, por</w:t>
      </w:r>
    </w:p>
    <w:p>
      <w:pPr>
        <w:pStyle w:val="Normal"/>
        <w:jc w:val="both"/>
        <w:rPr>
          <w:sz w:val="24"/>
          <w:szCs w:val="24"/>
        </w:rPr>
      </w:pPr>
      <w:r>
        <w:rPr>
          <w:sz w:val="24"/>
          <w:szCs w:val="24"/>
        </w:rPr>
        <w:t>otro. Siempre teniendo en cuenta que tales elementos no podemos percibirlos de forma individual sino interactiv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n lo que respecta a los principios pedagógicos que deben de guiar el diseño de materiales para ser soportados en la red, y asumiendo que ello va a depender de la concepción conceptual y científica, podemos tener en cuenta diferentes principios generales, que irán desde el papel a desempeñar por el estudiante en la interacción con el material, y la utilización de diferentes estrategias didácticas.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n primer lugar, pensamos que es importante asumir como idea inicial que el diseño de materiales en la red debe de partir de la idea que su concreción es totalmente diferente al hecho de incorporar textos planos, o mejor dicho ficheros con texto plano, ubicados en la red para que el estudiante los baje del servidor, y trabaje con ellos como si lo hiciera con un material impreso. Desde nuestro punto de vista el diseño de estos materiales debe de incluir diferentes elementos que vayan desde la exposición de los objetivos que se pretenden que el alumno alcance con esos materiales, el esquema de los contenidos a desarrollar en la unidad didáctica, la existencia de una introducción y presentación de recomendaciones para el estudio, la propuesta de actividades que deben</w:t>
      </w:r>
    </w:p>
    <w:p>
      <w:pPr>
        <w:pStyle w:val="Normal"/>
        <w:jc w:val="both"/>
        <w:rPr/>
      </w:pPr>
      <w:r>
        <w:rPr>
          <w:sz w:val="24"/>
          <w:szCs w:val="24"/>
        </w:rPr>
        <w:t xml:space="preserve">de realizar los estudiantes para adquirir y profundizar en la información y los contenidos ofrecidos, la existencia de elementos de profundización y extensión por parte del estudiante en los contenidos ofrecidos, sumarios de las ideas más significativas desarrolladas, y el resumen de los aspectos más significativos tratados.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o que hemos indicado anteriormente nos lleva a exponer otra idea: desde nuestro punto de vista cuando la actividad a realizar por el estudiante en un entorno de teleformación consiste en la baja de un fichero desde la red, su impresión y su estudio como texto impreso, estamos hablando de un entorno telemático absurdo e innecesario.</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En cuanto a los objetivos, pensamos que el papel de su utilización en el terreno educativo ha sido una cuestión tan justificada y defendida que creemos que no es necesario que nos extendamos en ello. Simplemente indicar que los objetivos juegan un papel muy importante en la orientación del proceso instructivo, siempre que no se lleguen a presentar como elementos de un proceso concluido y finalizado. Desde esta perspectiva y desde nuestro punto de vista, lo importante no es tanto la concreción y tipología de la formulación de los objetivos, sino más bien que estos se declaren y le sean presentados a los estudiantes como elementos orientadores de la actividad que van a desarrollar.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En la imagen que presentamos a continuación se ofrece los objetivos planteados para una unidad didáctica referida a la temática de la aplicación de los multimedias en el terreno educativo.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Hemos hecho ya referencia a lo largo de nuestra exposición que una de las ventajas que puede tener la utilización de los materiales en red radica en que los alumnos pueden acceder a los materiales de formación en el lugar y tiempo en los cuales los considere oportunos. De toda forma ello no debe de confundirse con el hecho de que no se deban de ofrecer algunas recomendaciones temporales para el seguimiento de la unidad formativa y la realización de las diferentes actividades que se incorporen. Estas recomendaciones de calendario a nuestra manera de ver son especialmente significativas por dos aspectos fundamentales: en primer lugar, para que se pueda desarrollar un período similar reglado de seguimiento de la actividad formativa por parte de todos los estudiantes, y en segundo lugar y que desde nuestro punto de vista es el más importante,</w:t>
      </w:r>
    </w:p>
    <w:p>
      <w:pPr>
        <w:pStyle w:val="Normal"/>
        <w:jc w:val="both"/>
        <w:rPr/>
      </w:pPr>
      <w:r>
        <w:rPr>
          <w:sz w:val="24"/>
          <w:szCs w:val="24"/>
        </w:rPr>
        <w:t>para poder formar actividades colaborativas entre los diferentes estudiantes y poder formar grupos de trabajos específicos entre los estudiantes, bien para aquellos que vayan adelantados o para los que necesiten trabajar de forma conjunta algunos elementos; sin olvidar que toda acción formativa debe de finalizar con una actividad evaluativa de los conocimientos adquiridos por los estudiantes, y en determinados casos</w:t>
      </w:r>
    </w:p>
    <w:p>
      <w:pPr>
        <w:pStyle w:val="Normal"/>
        <w:jc w:val="both"/>
        <w:rPr>
          <w:sz w:val="24"/>
          <w:szCs w:val="24"/>
        </w:rPr>
      </w:pPr>
      <w:r>
        <w:rPr>
          <w:sz w:val="24"/>
          <w:szCs w:val="24"/>
        </w:rPr>
        <w:t>deben de ubicarse períodos de finalziación.</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l lado de estas recomendaciones para el seguimiento y el seguimiento temporal del proceso formativo, es también aconsejable que el material incorpore una breve introducción en la cual se le presente al estudiante diferentes aspectos que vayan desde cómo es aconsejable que interaccione con el material, qué técnicas de trabajo intelectual se le recomiendan que sigan, cuáles son las características de los diferentes materiales que se le ofrecen en el entorno, qué elementos debe de dominar previamente el estudiante para seguir con máximo aprovechamiento el curso, o cuáles son los criterios de evaluación que se utilizarán para establecer un aprovechamiento del material por parte del estudiante.</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Si no queremos convertir los entornos de formación en red, en entornos puramente expositivos de materiales de información, ante los cuales el alumno lo único que debe de hacer es la memorización de la información que se le presenta, se deben de incluir una serie de actividades con las cuales persigamos diferentes objetivos que vayan</w:t>
      </w:r>
    </w:p>
    <w:p>
      <w:pPr>
        <w:pStyle w:val="Normal"/>
        <w:jc w:val="both"/>
        <w:rPr/>
      </w:pPr>
      <w:r>
        <w:rPr>
          <w:sz w:val="24"/>
          <w:szCs w:val="24"/>
        </w:rPr>
        <w:t xml:space="preserve">desde la comprensión de los contenidos, la transferencia a otras situaciones y hechos diferentes a los presentados, o la profundización en los mismos. En contrapartida con lo que venimos afirmando tenemos que señalar que la mayoría de los sitios web formativos, es decir con material didáctico, con que nos encontramos están diseñados para soportar simplemente una actividad: la lectura y memorización del material por parte del estudiante, lo que indirectamente sugiere un modelo pasivo de aprendizaj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Posiblemente una de las formas de poder mejorar la situación anteriormente apuntada se encuentra en la incorporación de diferentes actividades que le lleven, por una parte, al estudiante a reflexionar sobre los contenidos, y por otra, faciliten el conseguir una estructura más dinámica para la interacción del sujeto con la información. Estas actividades no deben por qué alcanzar exclusivamente el formato uno a uno, es decir la interacción del estudiante con los fragmentos de contenidos o del estudiante con el profesor o tutor, sino que también pueden conllevar la interacción de diferentes estudiantes entre ellos o la revisión de trabajos por sus homólogo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En la imagen que presentamos a continuación se ofrece algunas de las actividades presentadas para unos contenidos referidos al diseño y utilización didáctica de las presentaciones colectiva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s actividades que se pueden desarrollar pueden ser de diferente tipo, que van desde que el alumno analice un fragmento de texto y tenga que realizar un comentario de texto, el análisis de un estudio de caso, la evaluación de un fenómeno de simulación, la visita a otros sitios webs, etc.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a utilización de esquemas, o mapas conceptuales, que faciliten al estudiante la percepción de los diferentes aspectos que les serán presentados en la unidad, son un elemento de ayuda para que el estudiante perciba los diferentes aspectos que serán tratados en la unidad. Éstos esquemas pueden tener diferentes aspectos como los que a</w:t>
      </w:r>
    </w:p>
    <w:p>
      <w:pPr>
        <w:pStyle w:val="Normal"/>
        <w:jc w:val="both"/>
        <w:rPr>
          <w:sz w:val="24"/>
          <w:szCs w:val="24"/>
        </w:rPr>
      </w:pPr>
      <w:r>
        <w:rPr>
          <w:sz w:val="24"/>
          <w:szCs w:val="24"/>
        </w:rPr>
        <w:t>continuación presentam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os esquemas no sólo pueden desarrollarse para ofrecer una visión de conjunto de la unidad, sino que también puede utilizarse para apartados específicos del programa, como el que reflejamos en la figura siguient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n la realización de los esquemas es aconsejable que se ejecuten de forma que cuando el estudiante haya entrado en cada parte específica, ello se le indique en el esquema general cambiando de color o subrayando la parte realizada, lo cual le ayudará a ir conociendo por qué partes del contenido ha ido pasando y cuáles son las que se deja sin visitar. Esta información, es aconsejable que también la tenga a su disposición el profesor para la orientaciones específicas que pueda realizar al estudiante, sobre todo en las sesiones de tutoría virtual que se realicen.</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Como última referencia a este apartado general, vamos a realizar algunos comentarios a los contenidos. Ya hemos hecho referencia anteriormente que la ubicación de más información no debe de ser comprendida como más aprendizaje; por ello los contenidos seleccionados deberán de ser los más significativos para los objetivos que se persigan con el material, expresándose de forma clara, sencilla y progresiva, y adaptados a las características de los receptores potenciales del material didácticos elaborado. No debe de quedar ninguna duda que una buena web, formativa e informativa, vendrá en primer lugar determinada por la calidad científica y conceptual de los contenidos que se presenten y su adecuación a las características de los receptores potenciales.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omo principios generales que deberemos de tener en cuenta a la hora de su concreción podríamos señalar los siguiente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Correspondencia entre los contenidos presentados y las necesidades formativas potenciales de los estudiantes.</w:t>
      </w:r>
    </w:p>
    <w:p>
      <w:pPr>
        <w:pStyle w:val="Normal"/>
        <w:jc w:val="both"/>
        <w:rPr/>
      </w:pPr>
      <w:r>
        <w:rPr>
          <w:sz w:val="24"/>
          <w:szCs w:val="24"/>
        </w:rPr>
        <w:t xml:space="preserve">      </w:t>
      </w:r>
      <w:r>
        <w:rPr>
          <w:sz w:val="24"/>
          <w:szCs w:val="24"/>
        </w:rPr>
        <w:t>-  Calidad y cantidad de la información presentada.</w:t>
      </w:r>
    </w:p>
    <w:p>
      <w:pPr>
        <w:pStyle w:val="Normal"/>
        <w:jc w:val="both"/>
        <w:rPr>
          <w:sz w:val="24"/>
          <w:szCs w:val="24"/>
        </w:rPr>
      </w:pPr>
      <w:r>
        <w:rPr>
          <w:sz w:val="24"/>
          <w:szCs w:val="24"/>
        </w:rPr>
        <w:t xml:space="preserve">      </w:t>
      </w:r>
      <w:r>
        <w:rPr>
          <w:sz w:val="24"/>
          <w:szCs w:val="24"/>
        </w:rPr>
        <w:t>-  Organización y estructura.</w:t>
      </w:r>
    </w:p>
    <w:p>
      <w:pPr>
        <w:pStyle w:val="Normal"/>
        <w:jc w:val="both"/>
        <w:rPr>
          <w:sz w:val="24"/>
          <w:szCs w:val="24"/>
        </w:rPr>
      </w:pPr>
      <w:r>
        <w:rPr>
          <w:sz w:val="24"/>
          <w:szCs w:val="24"/>
        </w:rPr>
        <w:t xml:space="preserve">      </w:t>
      </w:r>
      <w:r>
        <w:rPr>
          <w:sz w:val="24"/>
          <w:szCs w:val="24"/>
        </w:rPr>
        <w:t>-  Y flexibilidad y diversidad de formatos de presentación.</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n su desarrollo, aun sabiendo que el estudiante puede realizar navegaciones libres, es aconsejable realizar una presentación progresiva de los contenidos, mostrándose en todo momento una relación entre las diferentes del programa, y un hilo conductor en su desarrollo, que puede venir a partir de un estudio de caso.</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n este aspecto, indicar que para nosotros aunque un material formativo soportado en la red debe de propiciar el desplazamiento libre del alumno por todos los contenidos del programa con el objeto de que construya su propio itinerario formativo, debemos de establecer al mismo tiempo una estructura que favorezca diferentes entradas hacia la información más significativa y relevante para que el alumno no se olvide de la entrada en el mismo. Lo que estamos proponiendo es que se establezca una falsa estructura que favorezca diferentes entradas hacia la información más significativa y relevante, para que el alumno no se olvide de la interacción con determinados contenidos, es decir que se establezca la existencia de una falsa libertad de navegación del alumno por el programa mediante la incorporación de enlaces alternativos a lo largo del programa para aumentar la probabilidad de entrada en diferentes partes del program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Ya en otro momento (Cabero, 2000, 92-93) indicamos algunos principios generales que deberíamos de contemplar a la hora de elaboración y presentación de los contenidos, en concreto allí decíamos: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 Ofrecer materiales que desarrollen diferentes puntos de vista sobre una problemática, o forma de resolver un problema.</w:t>
      </w:r>
    </w:p>
    <w:p>
      <w:pPr>
        <w:pStyle w:val="Normal"/>
        <w:jc w:val="both"/>
        <w:rPr/>
      </w:pPr>
      <w:r>
        <w:rPr>
          <w:sz w:val="24"/>
          <w:szCs w:val="24"/>
        </w:rPr>
        <w:t xml:space="preserve">         </w:t>
      </w:r>
      <w:r>
        <w:rPr>
          <w:sz w:val="24"/>
          <w:szCs w:val="24"/>
        </w:rPr>
        <w:t>b. Presentar materiales no completos que lleven al alumno a la queda de información en otros recursos, que pueden estar tanto dentro como fuera del entorno telemático de aprendizaje colaborativo, y que al mismo tiempo pueden estar soportados en diferentes códigos de formación. Indirectamente este tipo de actividades propiciará el desarrollo de actividades de análisis, búsqueda, interpretación y selección de información por parte de los estudiantes.</w:t>
      </w:r>
    </w:p>
    <w:p>
      <w:pPr>
        <w:pStyle w:val="Normal"/>
        <w:jc w:val="both"/>
        <w:rPr/>
      </w:pPr>
      <w:r>
        <w:rPr>
          <w:sz w:val="24"/>
          <w:szCs w:val="24"/>
        </w:rPr>
        <w:t xml:space="preserve">         </w:t>
      </w:r>
      <w:r>
        <w:rPr>
          <w:sz w:val="24"/>
          <w:szCs w:val="24"/>
        </w:rPr>
        <w:t>c. Y utilizar una dificultad progresiva en la presentación de los materiale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ordando ahora la temática de las referencias que debemos de tener en cuenta a la hora del diseño de los elementos técnicos y estéticos, algunos de los principios que se pueden contemplar son los siguientes: hipertextualidad, tipos de desplazamientos que podamos realizar sobre la pantalla, utilización de “frames”, resolución aconsejable para la producción, utilización de efectos especiales, colores de letras, gráficos y fondos utilizados, y distribución de la información sobre la pantall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omo es sabido una de las posibilidades que nos ofrecen los materiales soportados en la red, es su construcción siguiendo un diseño hipertextual y no lineal; es decir, seguir una estructura de diseño que posibilite que el estudiante vaya desplazándose por diferentes recursos y partes de la información a través de las diferentes conexiones que se establezcan en los mismos por el autor del material. Esta estructura hipertextual, permitirá resolver algunos de los errores más comunes con que nos encontramos en las configuraciones actuales de los entornos formativos estáticos. En su utilización deberemos de ser consciente que reclama un diseño más cuidado para evitar el desbordamiento cognitivo del sujeto y su pérdida por el entorno formativo. Ello puede resolverse, por una parte, mediante la reflexión, ubicando las conexiones hipertextualidades que se justifiquen desde un punto de vista conceptual y por tanto sean necesaria, y por otra, por la incorporación de ayudas que le indiquen al sujeto por qué lugar del sitio formativo se encuentra, qué elementos ya ha recorrido, y cuáles son los que le falta por recorrer. En cualquier caso siempre se deberá de tener cuidado en que las “links” que se incorporen nos lleven a diferentes partes del programa no previstas, o a sitios vací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Una cuestión a considerar será la cantidad de la información que podamos situar en una pantalla, y ello va a depender de que utilicemos la opción de desplazamiento horizontal o vertical sobre la misma, utilizando para ello barras laterales, que son usualmente conocidas como “scroll”, o que la fragmentemos en diferentes partes para que cada una de ellas ocupe una página completa. Cada una de estas opciones que podemos adoptar, tiene sus ventajas e inconvenientes, que van desde no tener que fragmentar innecesariamente los contenidos, hasta darle sentido a cada página y evitar el aburrimiento de los desplazamiento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n el caso de la utilización de desplazamientos horizontales por la página puede ser conveniente que al final del mismo, se le presente al estudiante un esquema de por donde es aconsejable que continúe el recorrido formativo. A continuación ofrecemos varios ejemplos de cómo pueden establecerse estos seguimiento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os “frames” son espacios fijos que permiten la realización de diferentes actividades en el entorno y material formativo. Algunos de estos “frames” pueden ser fijos para ofrecer el acceso rápido al mapa de contenidos, a las actividades o a los recursos de extensión, y otros pueden variar en función de las necesidades de cada fragmento de información. De nuevo aquí nos encontramos diferentes opciones respecto a la conveniencia de su utilización, ya que mientras algunos opinan que su incorporación facilita la contextualización y el seguimiento de la información por los usuarios, otros se muestran contrarios por diferentes motivos: llegan a confundir a las personas, reducen el espacio de presentación de la información y suelen no ser compatibles entre los diferentes navegadores. De todas formas desde nuestro punto de vista reconociendo sus limitaciones también somos conscientes de la ayuda que significan para el estudiante para que siga el desarrollo del programa y para que desde cua lquier parte del programa pueda acceder a las herramientas más usuales: ayuda, recomendaciones para el estudio,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n la imagen que presentamos a continuación se ofrece un ejemplo de utilización de “frames”, tanto generales para todo el módulo de contenidos: objetivos, sugerencias, contenidos, ejercicios y recursos de extensión, como específicos para un bloque del módulo, en nuestro caso: “Creando una presentación” y dentro del mismo: “empezando con power point”, “seleccionar autodiseño de una presentación”...</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os efectos especiales son diferentes recursos estéticos (animaciones, parpadeos, efectos de sonidos...) que pueden ser utilizados para atraer la atención y motivar a los estudiantes. Desde nuestro punto de vista su utilización si no es extremadamente cuidada puede conllevar el peligro de distraer de lo verdaderamente significativo que son los contenidos y las actividades que sobre los mismos tengan que realizar los sujetos, sin olvidarnos de los problemas que pueden crear para la velocidad de descarga de la información en la pantalla. En las imágenes que presentamos a continuación se puede observar como la utilización de determinadas animaciones pueden ayudar a la comprensión de los contenidos por los estudiantes, animación que se consigue desplazando el puntero por las diferentes partes de la imag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n cuanto a los colores creemos que no deben de utilizarse de forma azarosa, sino bajo el propósito de mejorar la lectura y la observación de la información, y en este sentido puede ser aconsejable tener presente algunos aspectos para su combinación de forma que se facilite la observación de la información y se minimice la fatiga visual que conlleva para el estudiante este tipo de entornos: amarillo sobre blanco, verde sobre blanco, rojo sobre negro, rojo y azul, azul y verde, magenta sobre verde. Como norma general se deberá de evitar la combinación excesiva de colores y utilizar los mismos para cada parte.</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stos aspectos nos llevan a la necesidad de establecer una uniformidad de formato para evitar la confusión del estudiante y facilite la construcción de un entorno amigable para la interacción con los contenidos. Esta uniformidad debe de implicar diferentes aspectos como son: tipo de letra, fondos, colores, tamaño de la letra, banners, mapas de imágenes, botones, ilustraciones, resolución de los gráficos y animacion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lgunos de los comentarios realizados hasta el momento nos llevan a llamar la atención sobre diferentes aspectos estéticos que deben de ser contemplados por los autores en el diseño del entorno, como son:</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Tendencia hacia la simplicidad.</w:t>
      </w:r>
    </w:p>
    <w:p>
      <w:pPr>
        <w:pStyle w:val="Normal"/>
        <w:jc w:val="both"/>
        <w:rPr>
          <w:sz w:val="24"/>
          <w:szCs w:val="24"/>
        </w:rPr>
      </w:pPr>
      <w:r>
        <w:rPr>
          <w:sz w:val="24"/>
          <w:szCs w:val="24"/>
        </w:rPr>
        <w:t xml:space="preserve">      </w:t>
      </w:r>
      <w:r>
        <w:rPr>
          <w:sz w:val="24"/>
          <w:szCs w:val="24"/>
        </w:rPr>
        <w:t>- Usar colores de fondo que no distraigan.</w:t>
      </w:r>
    </w:p>
    <w:p>
      <w:pPr>
        <w:pStyle w:val="Normal"/>
        <w:jc w:val="both"/>
        <w:rPr>
          <w:sz w:val="24"/>
          <w:szCs w:val="24"/>
        </w:rPr>
      </w:pPr>
      <w:r>
        <w:rPr>
          <w:sz w:val="24"/>
          <w:szCs w:val="24"/>
        </w:rPr>
        <w:t xml:space="preserve">      </w:t>
      </w:r>
      <w:r>
        <w:rPr>
          <w:sz w:val="24"/>
          <w:szCs w:val="24"/>
        </w:rPr>
        <w:t>- Incorporar “frames” superiores o inferiores que faciliten la navegación por parte del estudiante.</w:t>
      </w:r>
    </w:p>
    <w:p>
      <w:pPr>
        <w:pStyle w:val="Normal"/>
        <w:jc w:val="both"/>
        <w:rPr/>
      </w:pPr>
      <w:r>
        <w:rPr>
          <w:sz w:val="24"/>
          <w:szCs w:val="24"/>
        </w:rPr>
        <w:t xml:space="preserve">      </w:t>
      </w:r>
      <w:r>
        <w:rPr>
          <w:sz w:val="24"/>
          <w:szCs w:val="24"/>
        </w:rPr>
        <w:t>- Usar tipografía, tanto en lo que respecta al tamaño como a los  colores y el tipo.</w:t>
      </w:r>
    </w:p>
    <w:p>
      <w:pPr>
        <w:pStyle w:val="Normal"/>
        <w:jc w:val="both"/>
        <w:rPr>
          <w:sz w:val="24"/>
          <w:szCs w:val="24"/>
        </w:rPr>
      </w:pPr>
      <w:r>
        <w:rPr>
          <w:sz w:val="24"/>
          <w:szCs w:val="24"/>
        </w:rPr>
        <w:t xml:space="preserve">      </w:t>
      </w:r>
      <w:r>
        <w:rPr>
          <w:sz w:val="24"/>
          <w:szCs w:val="24"/>
        </w:rPr>
        <w:t>- Usar los gráficos con moderación.</w:t>
      </w:r>
    </w:p>
    <w:p>
      <w:pPr>
        <w:pStyle w:val="Normal"/>
        <w:jc w:val="both"/>
        <w:rPr>
          <w:sz w:val="24"/>
          <w:szCs w:val="24"/>
        </w:rPr>
      </w:pPr>
      <w:r>
        <w:rPr>
          <w:sz w:val="24"/>
          <w:szCs w:val="24"/>
        </w:rPr>
        <w:t xml:space="preserve">      </w:t>
      </w:r>
      <w:r>
        <w:rPr>
          <w:sz w:val="24"/>
          <w:szCs w:val="24"/>
        </w:rPr>
        <w:t>- Usar líneas de bordes entre el texto para enmarcarlos y delimitarlos.</w:t>
      </w:r>
    </w:p>
    <w:p>
      <w:pPr>
        <w:pStyle w:val="Normal"/>
        <w:jc w:val="both"/>
        <w:rPr>
          <w:sz w:val="24"/>
          <w:szCs w:val="24"/>
        </w:rPr>
      </w:pPr>
      <w:r>
        <w:rPr>
          <w:sz w:val="24"/>
          <w:szCs w:val="24"/>
        </w:rPr>
        <w:t xml:space="preserve">      </w:t>
      </w:r>
      <w:r>
        <w:rPr>
          <w:sz w:val="24"/>
          <w:szCs w:val="24"/>
        </w:rPr>
        <w:t>- Utilizar interfaces simples, familiares y útiles.</w:t>
      </w:r>
    </w:p>
    <w:p>
      <w:pPr>
        <w:pStyle w:val="Normal"/>
        <w:jc w:val="both"/>
        <w:rPr/>
      </w:pPr>
      <w:r>
        <w:rPr>
          <w:sz w:val="24"/>
          <w:szCs w:val="24"/>
        </w:rPr>
        <w:t xml:space="preserve">      </w:t>
      </w:r>
      <w:r>
        <w:rPr>
          <w:sz w:val="24"/>
          <w:szCs w:val="24"/>
        </w:rPr>
        <w:t>- La distribución de la información sobre la página debe de ser simple y clara.</w:t>
      </w:r>
    </w:p>
    <w:p>
      <w:pPr>
        <w:pStyle w:val="Normal"/>
        <w:jc w:val="both"/>
        <w:rPr/>
      </w:pPr>
      <w:r>
        <w:rPr>
          <w:sz w:val="24"/>
          <w:szCs w:val="24"/>
        </w:rPr>
        <w:t xml:space="preserve">      </w:t>
      </w:r>
      <w:r>
        <w:rPr>
          <w:sz w:val="24"/>
          <w:szCs w:val="24"/>
        </w:rPr>
        <w:t xml:space="preserve">- La legibilidad es un elemento clave para la interacción con la información y va a depender de diferentes variables como son el fondo, el tipo de letra, o la distribución espacial de la información.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n cuanto a la distribución de la información sobre la pantalla puede ser conveniente seguir algunas recomendacione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Ubicar los elementos que realicen las mismas funciones en el mismo lugar.</w:t>
      </w:r>
    </w:p>
    <w:p>
      <w:pPr>
        <w:pStyle w:val="Normal"/>
        <w:jc w:val="both"/>
        <w:rPr/>
      </w:pPr>
      <w:r>
        <w:rPr>
          <w:sz w:val="24"/>
          <w:szCs w:val="24"/>
        </w:rPr>
        <w:t xml:space="preserve">      </w:t>
      </w:r>
      <w:r>
        <w:rPr>
          <w:sz w:val="24"/>
          <w:szCs w:val="24"/>
        </w:rPr>
        <w:t>- Los grupos que contienen información importante o que van a ser utilizadas con más frecuencia por los estudiantes, deben de ubicarse en la parte superior e inferior de la pantalla.</w:t>
      </w:r>
    </w:p>
    <w:p>
      <w:pPr>
        <w:pStyle w:val="Normal"/>
        <w:jc w:val="both"/>
        <w:rPr/>
      </w:pPr>
      <w:r>
        <w:rPr>
          <w:sz w:val="24"/>
          <w:szCs w:val="24"/>
        </w:rPr>
        <w:t xml:space="preserve">      </w:t>
      </w:r>
      <w:r>
        <w:rPr>
          <w:sz w:val="24"/>
          <w:szCs w:val="24"/>
        </w:rPr>
        <w:t>- Y realización una distribución gráfica que atraiga al usuario y le fatique visualmente lo menos posible.</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Para finalizar de nuevo resaltar dos recomendaciones: “cuanto menos más” y “que lo técnico debe de supeditarse a lo didáctic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Referencias bibliográficas.</w:t>
      </w:r>
    </w:p>
    <w:p>
      <w:pPr>
        <w:pStyle w:val="Normal"/>
        <w:jc w:val="both"/>
        <w:rPr>
          <w:sz w:val="24"/>
          <w:szCs w:val="24"/>
        </w:rPr>
      </w:pPr>
      <w:r>
        <w:rPr>
          <w:sz w:val="24"/>
          <w:szCs w:val="24"/>
        </w:rPr>
        <w:t xml:space="preserve">                               </w:t>
      </w:r>
    </w:p>
    <w:p>
      <w:pPr>
        <w:pStyle w:val="Normal"/>
        <w:jc w:val="both"/>
        <w:rPr/>
      </w:pPr>
      <w:r>
        <w:rPr>
          <w:sz w:val="24"/>
          <w:szCs w:val="24"/>
        </w:rPr>
        <w:t>ADELL, J. y SALES, A. (2000): Enseñanza online: elementos para la definición del rol del profesor, en CABERO, J. y otros (coords):Y continuamos avanzando. Las nuevas tecnologías para la mejora educativa, Sevilla, Kronos, 351-371.</w:t>
      </w:r>
    </w:p>
    <w:p>
      <w:pPr>
        <w:pStyle w:val="Normal"/>
        <w:jc w:val="both"/>
        <w:rPr/>
      </w:pPr>
      <w:r>
        <w:rPr>
          <w:sz w:val="24"/>
          <w:szCs w:val="24"/>
        </w:rPr>
        <w:t>CABERO, J. (2000): La formación virtual: principios, bases y preocupaciones, en PÉREZ, R. (coord.): Redes, multimedia y diseños virtuales, Oviedo, Departamento de Ciencias de la Educación, 83-102.</w:t>
      </w:r>
    </w:p>
    <w:p>
      <w:pPr>
        <w:pStyle w:val="Normal"/>
        <w:jc w:val="both"/>
        <w:rPr/>
      </w:pPr>
      <w:r>
        <w:rPr>
          <w:sz w:val="24"/>
          <w:szCs w:val="24"/>
        </w:rPr>
        <w:t xml:space="preserve">DE BENITO, B. (2000): Posibilidades educativas de las “webtools”, Palma de Mallorca, Universidad de las Islas Baleares. </w:t>
      </w:r>
    </w:p>
    <w:p>
      <w:pPr>
        <w:pStyle w:val="Normal"/>
        <w:jc w:val="both"/>
        <w:rPr/>
      </w:pPr>
      <w:r>
        <w:rPr>
          <w:sz w:val="24"/>
          <w:szCs w:val="24"/>
          <w:lang w:val="en-US"/>
        </w:rPr>
        <w:t>ELLIS, A. y otros (1999): Managing web-based traigning, Alexandria, American Society for Traigning &amp; Development.</w:t>
      </w:r>
    </w:p>
    <w:p>
      <w:pPr>
        <w:pStyle w:val="Normal"/>
        <w:jc w:val="both"/>
        <w:rPr/>
      </w:pPr>
      <w:r>
        <w:rPr>
          <w:sz w:val="24"/>
          <w:szCs w:val="24"/>
        </w:rPr>
        <w:t>GROS, B. (coord..) (1997): Diseños y programas educativos, Barcelona, Ariel.</w:t>
      </w:r>
    </w:p>
    <w:p>
      <w:pPr>
        <w:pStyle w:val="Normal"/>
        <w:jc w:val="both"/>
        <w:rPr/>
      </w:pPr>
      <w:r>
        <w:rPr>
          <w:sz w:val="24"/>
          <w:szCs w:val="24"/>
          <w:lang w:val="en-US"/>
        </w:rPr>
        <w:t>HALL, B. (1997): Web-based training cookbook, Nueva York, John Wiley &amp; Sons.</w:t>
      </w:r>
    </w:p>
    <w:p>
      <w:pPr>
        <w:pStyle w:val="Normal"/>
        <w:jc w:val="both"/>
        <w:rPr/>
      </w:pPr>
      <w:r>
        <w:rPr>
          <w:sz w:val="24"/>
          <w:szCs w:val="24"/>
        </w:rPr>
        <w:t>NUÑEZ, A. (2000): Una comparación del campus virtual de British Open University y el campus virtual de Florida StatUniversity: constructivismo vs. conductismo, http://cvc.cervantes.es/obref/formacion_virtual/camp.../nunez.htm.</w:t>
      </w:r>
    </w:p>
    <w:p>
      <w:pPr>
        <w:pStyle w:val="Normal"/>
        <w:jc w:val="both"/>
        <w:rPr/>
      </w:pPr>
      <w:r>
        <w:rPr>
          <w:sz w:val="24"/>
          <w:szCs w:val="24"/>
        </w:rPr>
        <w:t>SALINAS, J. (2000): Las redes de comunicación (II): posibilidades educativas, en CABERO, J. (ed): Nuevas tecnologías aplicadas a la educación, Madrid, Síntesis, 179-198.</w:t>
      </w:r>
    </w:p>
    <w:p>
      <w:pPr>
        <w:pStyle w:val="Normal"/>
        <w:jc w:val="both"/>
        <w:rPr/>
      </w:pPr>
      <w:r>
        <w:rPr>
          <w:sz w:val="24"/>
          <w:szCs w:val="24"/>
          <w:lang w:val="en-US"/>
        </w:rPr>
        <w:t>SHEPHERD, C. (2000): Web-based training: doing it yourself, http://www.fastrak-consulting.co.uk/tactix/Features/wbtdoing/wbtdoing.htm.</w:t>
      </w:r>
    </w:p>
    <w:p>
      <w:pPr>
        <w:pStyle w:val="Normal"/>
        <w:jc w:val="both"/>
        <w:rPr>
          <w:sz w:val="24"/>
          <w:szCs w:val="24"/>
          <w:lang w:val="en-US"/>
        </w:rPr>
      </w:pPr>
      <w:r>
        <w:rPr>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3:07:00Z</dcterms:created>
  <dc:creator>jalvarez</dc:creator>
  <dc:description/>
  <dc:language>en-US</dc:language>
  <cp:lastModifiedBy>jalvarez</cp:lastModifiedBy>
  <dcterms:modified xsi:type="dcterms:W3CDTF">2004-10-19T12:52:00Z</dcterms:modified>
  <cp:revision>30</cp:revision>
  <dc:subject/>
  <dc:title>Virtualizando no digitalizando: la producción de materiales</dc:title>
</cp:coreProperties>
</file>